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(Pieczęć Wykonawcy)</w:t>
        <w:tab/>
        <w:tab/>
        <w:tab/>
        <w:tab/>
        <w:tab/>
        <w:tab/>
        <w:tab/>
        <w:t xml:space="preserve">  (Miejscowość, da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Ś W I A D C Z E N I 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braku podstaw do wykluczenia z postępowa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podstawie art. 24 ust 1 i art. 24 ust.1 pkt2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</w:rPr>
        <w:t>ustawy z dania 29 stycznia 2004 r.- Prawo zamówień publicznych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</w:rPr>
        <w:t>( tj. Dz. U Z 2007 r. Nr 223, poz. 1655 z póżn. zm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w sprawie udzielenia zamówienia publicznego p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mont drogi gminnej nr 180418 C Szybka – Wąsewo</w:t>
        <w:br/>
        <w:t>od km 0+316 do km 0+79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, że w stosunku do firmy, którą reprezentuję, brak jest podstaw do wykluczenia z powodu niespełnienia warunków, o których mowa w art. 24 ust. 1 ustawy Prawo zamówień publi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 spełniania wyżej wymienionych warunków do oferty załączam wszelkie dokumenty i oświadczenia wskazane przez zamawiającego w specyfikacji istotnych warunków zamówie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                 (Podpisy osób uprawnionych 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1:00Z</dcterms:created>
  <dc:creator>Leszek</dc:creator>
  <dc:description/>
  <dc:language>en-US</dc:language>
  <cp:lastModifiedBy>Leszek</cp:lastModifiedBy>
  <cp:lastPrinted>2010-08-31T11:16:00Z</cp:lastPrinted>
  <dcterms:modified xsi:type="dcterms:W3CDTF">2010-08-31T09:17:00Z</dcterms:modified>
  <cp:revision>16</cp:revision>
  <dc:subject/>
  <dc:title>……………………</dc:title>
</cp:coreProperties>
</file>