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nioskodawca</w:t>
      </w:r>
      <w:r>
        <w:rPr>
          <w:rFonts w:eastAsia="Tahoma" w:cs="Tahoma"/>
          <w:color w:val="auto"/>
          <w:sz w:val="24"/>
          <w:szCs w:val="24"/>
          <w:vertAlign w:val="superscript"/>
          <w:lang w:val="pl-PL" w:eastAsia="zxx" w:bidi="zxx"/>
        </w:rPr>
        <w:t xml:space="preserve">  *1 </w:t>
      </w:r>
      <w:r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</w:p>
    <w:p>
      <w:pPr>
        <w:pStyle w:val="Normal"/>
        <w:spacing w:lineRule="auto" w:line="360"/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</w:t>
      </w:r>
    </w:p>
    <w:p>
      <w:pPr>
        <w:pStyle w:val="Normal"/>
        <w:spacing w:lineRule="atLeast" w:line="200"/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</w:t>
      </w:r>
    </w:p>
    <w:p>
      <w:pPr>
        <w:pStyle w:val="Normal"/>
        <w:spacing w:lineRule="atLeast" w:line="200"/>
        <w:rPr>
          <w:rFonts w:eastAsia="Tahoma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(imię, nazwisko, adres wnioskodawcy, telefon kontaktowy)</w:t>
      </w:r>
    </w:p>
    <w:p>
      <w:pPr>
        <w:pStyle w:val="Normal"/>
        <w:spacing w:lineRule="atLeast" w:line="200"/>
        <w:rPr>
          <w:rFonts w:eastAsia="Tahoma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rPr>
          <w:rFonts w:eastAsia="Tahoma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ab/>
        <w:tab/>
        <w:tab/>
        <w:tab/>
        <w:tab/>
        <w:tab/>
        <w:t>Do</w:t>
      </w:r>
    </w:p>
    <w:p>
      <w:pPr>
        <w:pStyle w:val="Normal"/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ab/>
        <w:tab/>
        <w:tab/>
        <w:tab/>
        <w:tab/>
        <w:tab/>
        <w:t>Wójta Gminy Radziejów</w:t>
      </w:r>
    </w:p>
    <w:p>
      <w:pPr>
        <w:pStyle w:val="Normal"/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Zwracam się z prośbą o przyznanie świadczenia pomocy materialnej o charakterze socjalnym –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zasiłek szkolny – losowy</w:t>
      </w:r>
    </w:p>
    <w:p>
      <w:pPr>
        <w:pStyle w:val="Normal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. Dane dotyczące ucznia /słuchacza/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. Imię i nazwisko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 Data urodzenia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. Imiona rodziców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4. Miejsce zamieszkania ........................................... ul. .............................................................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r domu ................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5. Szkoła/kolegium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</w:t>
      </w: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Adres szkoły/kolegium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I. Zdarzenie losowe uzasadniające przyznanie zasiłku szkolnego (z podaniem daty):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(zgon członka rodziny, pożar, powódź, gradobicie, wichura, długotrwała choroba ucznia lub  w rodzinie)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spacing w:lineRule="auto" w:line="3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spacing w:lineRule="auto" w:line="3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spacing w:lineRule="auto" w:line="3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spacing w:lineRule="auto" w:line="36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II. Sytuacja rodzinna ucznia: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spacing w:lineRule="atLeast" w:line="200"/>
        <w:rPr/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. Liczba osób w rodzinie </w:t>
      </w:r>
      <w:r>
        <w:rPr>
          <w:rFonts w:eastAsia="Tahoma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 xml:space="preserve">*2 </w:t>
      </w: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</w:t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spacing w:lineRule="atLeast" w:line="20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2522"/>
        <w:gridCol w:w="1138"/>
        <w:gridCol w:w="1886"/>
        <w:gridCol w:w="1512"/>
        <w:gridCol w:w="1522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Nazwisko i imię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PESEL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Stopień pokrewieństw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Miejsce pracy, nauk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Dochód netto</w:t>
            </w:r>
          </w:p>
          <w:p>
            <w:pPr>
              <w:pStyle w:val="Zawartotabeli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/zł/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                                     </w:t>
            </w: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Dochód miesięczny w rodzinie wyniósł  </w:t>
            </w:r>
          </w:p>
          <w:p>
            <w:pPr>
              <w:pStyle w:val="Zawartotabeli"/>
              <w:jc w:val="left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/netto/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8900" w:leader="none"/>
          <w:tab w:val="left" w:pos="89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8900" w:leader="none"/>
          <w:tab w:val="left" w:pos="8960" w:leader="none"/>
        </w:tabs>
        <w:spacing w:lineRule="atLeast" w:line="20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9460" w:leader="none"/>
          <w:tab w:val="left" w:pos="952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 Źródło oraz kwota miesięcznego dochodu /netto/ rodziny uzyskanego w miesiącu   poprzedzającym złożenie wniosku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/ wynagrodzenie ze stosunku pracy </w:t>
        <w:tab/>
        <w:t>..................................................... 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/ działalność gospodarcza wykonywana osobiście /w tym umowy o dzieło i zlecenie/    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a/........................................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/.........................................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/ dochody z gospodarstwa rolnego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4/ emerytura – renta, renta strukturalna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5/ renta socjalna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6/ świadczenia rodzinne: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a/ zasiłek rodzinny oraz dodatki do zasiłku rodzinnego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/ zasiłek pielęgnacyjny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c/ świadczenie pielęgnacyjne 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7/ zasiłek dla bezrobotnych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8/ zasiłek z pomocy społecznej 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9/ alimenty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uto" w:line="36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0/ dodatek mieszkaniowy</w:t>
        <w:tab/>
        <w:t>.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tLeast" w:line="20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1/ inne dochody</w:t>
        <w:tab/>
        <w:t>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tLeast" w:line="20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2/ pobierane inne stypendia o charakterze socjalnym</w:t>
        <w:tab/>
        <w:t>.....................................................zł</w:t>
      </w:r>
    </w:p>
    <w:p>
      <w:pPr>
        <w:pStyle w:val="Normal"/>
        <w:tabs>
          <w:tab w:val="clear" w:pos="709"/>
          <w:tab w:val="left" w:pos="5880" w:leader="none"/>
          <w:tab w:val="left" w:pos="9380" w:leader="none"/>
        </w:tabs>
        <w:spacing w:lineRule="atLeast" w:line="200"/>
        <w:ind w:left="280" w:right="0" w:hanging="26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yżej wymienione dochody należy potwierdzić zaświadczeniem  o ich wysokości, odcinkiem pobranej emerytury/renty lub zaświadczeniem  o korzystaniu ze świadczeń pieniężnych z pomocy społecznej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. Wydatki rodziny: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/ alimenty na rzecz innych osób w m-cu poprzedzającym wyniosły .....................................zł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/ opłata ponoszona za członka rodziny przebywającego w internacie, bursie lub ośrodku zapewniającym całodobowe utrzymanie  w miesiącu poprzedzającym złożenie wniosku wyniosła ................... zł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yżej wymienione wydatki należy potwierdzić postanowieniem  sądu, decyzją lub zaświadczeniem oraz dowodem wpłaty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4. Dochód miesięczny /netto/ na 1 osobę w rodzinie wyniósł                      .............................zł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(Od sumy dochodów należy odjąć sumę wydatków podanych powyżej i wynik podzielić przez liczbę osób w rodzinie)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V. Świadomy/a odpowiedzialności karnej za podanie nieprawdziwych danych oświadczam, że: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powyższe dane są prawdziwe,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zapoznałem się z warunkami uprawniającymi do do zasiłku szkolnego,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. Wyrażam zgodę na przetwarzanie danych osobowych zawartych we wniosku przez Urząd Gminy w Radziejowie dla potrzeb zasiłku szkolnego, zgodnie z ustawą z dnia 29 sierpnia 1997r. o ochronie danych osobowych (tekst jednolity Dz. U. z 2002r. Nr 101 poz. 926 z późn. zm.)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/miejscowość, data/</w:t>
        <w:tab/>
        <w:t>/ czytelny podpis wnioskodawcy/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o wniosku załączam: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/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/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/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4/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OUCZENIE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/>
      </w:pPr>
      <w:r>
        <w:rPr>
          <w:rFonts w:eastAsia="Tahoma" w:cs="Tahoma"/>
          <w:b/>
          <w:bCs/>
          <w:color w:val="auto"/>
          <w:sz w:val="24"/>
          <w:szCs w:val="24"/>
          <w:vertAlign w:val="superscript"/>
          <w:lang w:val="pl-PL" w:eastAsia="zxx" w:bidi="zxx"/>
        </w:rPr>
        <w:t>*1</w:t>
      </w: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niosek mogą złożyć: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rodzice ucznia, prawni opiekunowie, pełnoletni uczeń, dyrektor szkoły/kolegium 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*2</w:t>
      </w: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Uwzględnić wszystkie osoby zamieszkujące we wspólnym gospodarstwie domowym.</w:t>
      </w:r>
    </w:p>
    <w:p>
      <w:pPr>
        <w:pStyle w:val="Normal"/>
        <w:tabs>
          <w:tab w:val="clear" w:pos="709"/>
          <w:tab w:val="left" w:pos="5280" w:leader="none"/>
          <w:tab w:val="left" w:pos="902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siłek szkolny może być przyznany uczniowi/słuchaczowi znajdującemu się przejściowo </w:t>
        <w:br/>
        <w:t>w trudnej sytuacji materialnej z powodu zdarzenia losowego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 zasiłek szkolny można ubiegać się w terminie nie dłuższym niż dwa miesiące od wystąpienia zdarzenia uzasadniającego przyznanie tego zasiłku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320" w:leader="none"/>
          <w:tab w:val="left" w:pos="8820" w:leader="none"/>
        </w:tabs>
        <w:spacing w:lineRule="atLeast" w:line="20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I. Opinia dyrektora szkoły/kolegium</w:t>
      </w:r>
    </w:p>
    <w:p>
      <w:pPr>
        <w:pStyle w:val="Normal"/>
        <w:tabs>
          <w:tab w:val="clear" w:pos="709"/>
          <w:tab w:val="left" w:pos="5320" w:leader="none"/>
          <w:tab w:val="left" w:pos="8820" w:leader="none"/>
        </w:tabs>
        <w:spacing w:lineRule="atLeast" w:line="20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                          ................................        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</w:t>
      </w:r>
      <w:r>
        <w:rPr>
          <w:rFonts w:eastAsia="Tahoma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/miejscowość, data/                                                             /pieczęć szkoły                          /podpis i pieczęć dyrektora/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II. Adnotacje urzędowe: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                               ....................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/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/</w:t>
      </w:r>
      <w:r>
        <w:rPr>
          <w:rFonts w:eastAsia="Tahoma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miejscowość, data/                                                                                /pieczęć i podpis pracownika Referatu Ewidencji           </w:t>
        <w:tab/>
        <w:t>Ludności i Dowodów Osobistych w Radziejowie/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III. Decyzja Wójta Gminy /lub osoby upoważnionej/: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Radziejów, dnia....................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ahoma" w:cs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/podpis i pieczęć Wójta lub osoby upoważnionej/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uto" w:line="360"/>
        <w:ind w:left="-20" w:right="0" w:hanging="0"/>
        <w:rPr>
          <w:rFonts w:eastAsia="Tahoma" w:cs="Tahom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5280" w:leader="none"/>
          <w:tab w:val="left" w:pos="8780" w:leader="none"/>
        </w:tabs>
        <w:spacing w:lineRule="atLeast" w:line="200"/>
        <w:ind w:left="-20" w:right="0" w:hanging="0"/>
        <w:rPr>
          <w:rFonts w:eastAsia="Tahoma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8:53Z</dcterms:created>
  <dc:creator/>
  <dc:description/>
  <dc:language>en-US</dc:language>
  <cp:lastModifiedBy/>
  <cp:lastPrinted>2008-04-29T11:54:00Z</cp:lastPrinted>
  <dcterms:modified xsi:type="dcterms:W3CDTF">2008-04-29T11:07:55Z</dcterms:modified>
  <cp:revision>2</cp:revision>
  <dc:subject/>
  <dc:title/>
</cp:coreProperties>
</file>