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Radziejów, dnia 08.06.2010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P. 341-06/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 xml:space="preserve">Wg rozdzielnik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1 pkt 1 ustawy z dnia 29 stycznia 2004 roku Prawa zamówień publicznych informuje o wyborze najkorzystniejszej oferty w postępowaniu </w:t>
        <w:br/>
        <w:t xml:space="preserve">o udzielenie zamówienia publicznego p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 xml:space="preserve">Remont drogi gminnej nr 180446C droga dojazdowa Kłonówek </w:t>
        <w:br/>
        <w:t>od km 0+000 do km 0+58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najkorzystniejsza została wybrana oferta złożona prze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STAL-DROG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Konopnickiej 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8-300 Mogil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najkorzystniejszą w oparciu o podane w specyfikacji istotnych warunków zamówienia kryterium wyboru  – 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PHU MEL-BUD Sp. z o.o., Marcinkowo 26, 88-110 Inowrocław 2 – 84,31 pkt.</w:t>
      </w:r>
    </w:p>
    <w:p>
      <w:pPr>
        <w:pStyle w:val="Normal"/>
        <w:rPr/>
      </w:pPr>
      <w:r>
        <w:rPr/>
        <w:br/>
        <w:t xml:space="preserve">2.  „ALSTAL-DROGI” Spółka z ograniczoną odpowiedzialnością, 88-300 Mogilno, </w:t>
        <w:br/>
        <w:t>     ul. Konopnickiej 20, kryterium cena – 100,00 pkt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informuje, że w prowadzonym postępowaniu nie zostały odrzucone żadne oferty.</w:t>
      </w:r>
    </w:p>
    <w:p>
      <w:pPr>
        <w:pStyle w:val="Normal"/>
        <w:rPr/>
      </w:pPr>
      <w:r>
        <w:rPr>
          <w:rStyle w:val="StrongEmphasis"/>
          <w:b w:val="false"/>
        </w:rPr>
        <w:t>Zamawiający informuje, że w prowadzonym postępowaniu nie zostali wykluczeni żadni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Jednocześnie nadmienia się, że umowa w sprawie zamówienia publicznego zawarta zostanie w terminie określonym ustawą Pzp.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4:00Z</dcterms:created>
  <dc:creator>LeszekR</dc:creator>
  <dc:description/>
  <dc:language>en-US</dc:language>
  <cp:lastModifiedBy>Leszek</cp:lastModifiedBy>
  <cp:lastPrinted>2009-04-06T14:43:00Z</cp:lastPrinted>
  <dcterms:modified xsi:type="dcterms:W3CDTF">2010-06-09T10:08:00Z</dcterms:modified>
  <cp:revision>10</cp:revision>
  <dc:subject/>
  <dc:title/>
</cp:coreProperties>
</file>