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graniczenie nieruchomości będącej działką rolną niezabudowaną, stanowiącej własność Państwa Arlety i Allana Rzewudzkich, zam. Skibin 5, 88-200 Radziejów, oznaczonej geodezyjnie jako działka nr 92/5, położona w obrębie geodezyjnym Skibin, gmina Radziejow, z nieruchomościami sąsiednimi oznaczonymi ewidencji gruntów jako działki o numerach: 92/4 i 91/4 położonymi w obrębie geodezyjnym Skibin, gmina Radziejów, powiat radziejowski. oraz działka nr 17/1 położona w obrębie geodezyjnym Opatowice, gmina Radziejów, powiat radziejowski.</w:t>
      </w:r>
    </w:p>
    <w:p>
      <w:pPr>
        <w:pStyle w:val="Normal"/>
        <w:tabs>
          <w:tab w:val="clear" w:pos="708"/>
          <w:tab w:val="left" w:pos="9029" w:leader="dot"/>
          <w:tab w:val="right" w:pos="9072" w:leader="dot"/>
        </w:tabs>
        <w:autoSpaceDE w:val="false"/>
        <w:spacing w:lineRule="auto" w:line="276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azwa wykonawcy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wykonawcy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rachunku bankowego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eruję wykonanie przedmiotu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 z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ę netto ……………………. zł (słownie złotych …………………………………………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datek VAT ……………......... zł (słownie złotych …………………………………………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ę brutto ………………....... zł (słownie złotych …………………………………………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Oświadczam, że zapoznałem się z opisem przedmiotu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 i nie wnoszę do niego zastrzeże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Termin realizacji zamówienia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Okres gwarancji 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Potwierdzam termin realizacji zamówienia do dnia 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Wyrażam zgodę na warunki płatności określone w zapytaniu cenowy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ia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………………………………………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( podpis wykonawcy lub osoby upoważnionej- pieczątka)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Budownictwo</dc:creator>
  <dc:description/>
  <cp:keywords/>
  <dc:language>en-US</dc:language>
  <cp:lastModifiedBy>Tadeusz Gąsiorowski</cp:lastModifiedBy>
  <cp:lastPrinted>2018-05-22T12:05:00Z</cp:lastPrinted>
  <dcterms:modified xsi:type="dcterms:W3CDTF">2021-05-05T06:00:00Z</dcterms:modified>
  <cp:revision>8</cp:revision>
  <dc:subject/>
  <dc:title/>
</cp:coreProperties>
</file>