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 xml:space="preserve">Nawa inwestycji: </w:t>
        <w:tab/>
      </w:r>
      <w:r>
        <w:rPr/>
        <w:t>Budowa przydomowej oczyszczalni ścieków na działce nr …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>położonej w miejscowości …........................................ , gmina Radziej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Inwestor: </w:t>
        <w:tab/>
        <w:tab/>
        <w:t>GMINA RADZIEJÓW, z siedzibą ul. Kościuszki 20/22, 88-200 Radziejó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O R O Z U M I E N I 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warte w związku z planowaną budową przydomowej oczyszczalni ścieków na działce nr ….......... położonej w miejscowości ...................................................... gmina Radziejów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Ja, ................................................................................................. zam.…............................................. </w:t>
      </w:r>
      <w:r>
        <w:rPr>
          <w:b/>
          <w:bCs/>
        </w:rPr>
        <w:t>wyrażam zgodę inwestorowi, tj. Gminie Radziejów</w:t>
      </w:r>
      <w:r>
        <w:rPr>
          <w:b w:val="false"/>
          <w:bCs w:val="false"/>
        </w:rPr>
        <w:t>, na budowę przydomowej oczyszczalni ścieków na działce nr …...................... położonej w miejscowości....................................................... będącej moją własnością i nie wnoszę żadnych uwag i roszczeń do projektowanej inwestycji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yrażam również zgodę  na eksploatację oczyszczalni zgodnie z jej przeznaczeniem,                       a  w przypadku jej uszkodzenia z mojej winy zobowiązuje się naprawić powstałe szkody na mój koszt. Powyższe nie dotyczy awarii powstałej w okresie gwarancji (trzy lata od dnia przekazania jej w eksploatację) z winy wykonawcy, bądź wad ukrytych zamontowanych urządzeń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trony porozumienia ustalają, że powyższe prawo do dysponowania nieruchomością                w celu wybudowania przydomowej oczyszczalni ścieków na działce nr …....................................... w miejscowości ….............................................., wyrażone zostało przez właściciela nieruchomości ….................................................................................... na rzecz Gminy Radziejów nieodpłatnie na czas określony, niezbędny do realizacji i amortyzacji przydomowej oczyszczalni ścieków, jednak nie krótszy niż 7 lat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>
          <w:b/>
          <w:bCs/>
        </w:rPr>
        <w:t xml:space="preserve">Wójt Gminy Radziejów </w:t>
        <w:tab/>
        <w:tab/>
        <w:tab/>
        <w:tab/>
        <w:tab/>
        <w:t xml:space="preserve">Właściciel nieruchomości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dziejów, dnia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a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Wycofanie powyższej zgody po uprzednim podpisaniu będzie obciążone nakładami poniesionymi przez Gminę Radziejów związanymi z budową przydomowej oczyszczalni ścieków na tej nieruchomoś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22:39Z</dcterms:created>
  <dc:creator>Urszula Mrówczyńska</dc:creator>
  <dc:description/>
  <dc:language>en-US</dc:language>
  <cp:lastModifiedBy>Urszula Mrówczyńska</cp:lastModifiedBy>
  <dcterms:modified xsi:type="dcterms:W3CDTF">2011-02-21T10:15:39Z</dcterms:modified>
  <cp:revision>1</cp:revision>
  <dc:subject/>
  <dc:title/>
</cp:coreProperties>
</file>