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35"/>
        <w:gridCol w:w="665"/>
        <w:gridCol w:w="753"/>
        <w:gridCol w:w="3685"/>
        <w:gridCol w:w="851"/>
        <w:gridCol w:w="850"/>
        <w:gridCol w:w="365"/>
        <w:gridCol w:w="163"/>
        <w:gridCol w:w="464"/>
        <w:gridCol w:w="505"/>
        <w:gridCol w:w="771"/>
      </w:tblGrid>
      <w:tr>
        <w:trPr>
          <w:trHeight w:val="360" w:hRule="atLeast"/>
        </w:trPr>
        <w:tc>
          <w:tcPr>
            <w:tcW w:w="94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OFERTOWY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pracowany w dniu ……… 2009 r.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y drogi gminnej nr 180444C dojazdowa Czołówek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M 0+000 DO KM 0+300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omiarowe Kod CPV 451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1.01.01.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 dla trasy drogi w terenie równinnym km 0+000 do km 0+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budowa Kod CPV452330000-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1.01.0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profilowanie i zagęszczanie podłoża pod warstwy konstrukcyjne podbudowy 300x3.0=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0,00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5.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wyrównanie istniejącej podbudowy kruszywem łamanym twardym przy średniej gr. 5,0 cm         300x3,0x0,05=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nawierzchniowe Kod CPV 452330000-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5.03.08.0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nawierzchni podwójnego powierzchniowego utrwalenia grysami 8/12 i 5/8 oraz emulsją asfaltową kationową            300x3,0=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0,00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wykończeniowe Kod CPV 45100000-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4.08.04.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cnienie poboczy kamieniem łamanym, wapiennym, przy grubości warstwy średnio 5 cm         300x0,25x2x0,05=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,50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06.03.01.0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haniczne ścinanie poboczy, grubość warstwy ścinanej 10 cm, wraz z odwiezieniem ścinki na odkład i uzupełnienie pobocza 300x2x0,5=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0,00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22 %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10:00Z</dcterms:created>
  <dc:creator>PAW</dc:creator>
  <dc:description/>
  <cp:keywords/>
  <dc:language>en-US</dc:language>
  <cp:lastModifiedBy>PAW</cp:lastModifiedBy>
  <cp:lastPrinted>2009-05-04T19:07:00Z</cp:lastPrinted>
  <dcterms:modified xsi:type="dcterms:W3CDTF">2009-05-05T15:10:00Z</dcterms:modified>
  <cp:revision>2</cp:revision>
  <dc:subject/>
  <dc:title/>
</cp:coreProperties>
</file>