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SZTORYS OFERTOWY</w:t>
      </w:r>
    </w:p>
    <w:p>
      <w:pPr>
        <w:pStyle w:val="Normal"/>
        <w:spacing w:lineRule="auto" w:line="360"/>
        <w:jc w:val="center"/>
        <w:rPr/>
      </w:pPr>
      <w:r>
        <w:rPr/>
        <w:t xml:space="preserve">Opracowany w dniu  ……….. 2009 r. </w:t>
      </w:r>
    </w:p>
    <w:p>
      <w:pPr>
        <w:pStyle w:val="Normal"/>
        <w:spacing w:lineRule="auto" w:line="360"/>
        <w:jc w:val="center"/>
        <w:rPr/>
      </w:pPr>
      <w:r>
        <w:rPr/>
        <w:t>Przebudowy drogi gminnej nr 180405 C  Biskupice - Pruchnowo</w:t>
      </w:r>
    </w:p>
    <w:p>
      <w:pPr>
        <w:pStyle w:val="Normal"/>
        <w:spacing w:lineRule="auto" w:line="360"/>
        <w:jc w:val="center"/>
        <w:rPr/>
      </w:pPr>
      <w:r>
        <w:rPr/>
        <w:t>OD KM  0+000 DO KM 1+040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58"/>
        <w:gridCol w:w="4206"/>
        <w:gridCol w:w="772"/>
        <w:gridCol w:w="1079"/>
        <w:gridCol w:w="900"/>
        <w:gridCol w:w="1120"/>
        <w:gridCol w:w="1079"/>
        <w:gridCol w:w="1079"/>
        <w:gridCol w:w="1079"/>
      </w:tblGrid>
      <w:tr>
        <w:trPr>
          <w:trHeight w:val="321" w:hRule="atLeast"/>
        </w:trPr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mentów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liczeniowy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</w:t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oboty pomiarowe kod CPV 45111200-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-01.01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Roboty pomiarowe dla trasy drogi w terenie równinny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Roboty przygotowawcze (podbudowa) kod CPV 45233300-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-04.01.01.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Mechaniczne profilowanie i zagęszczenie podłoża pod  warstwy konstrukcyjne podbudow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.1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-04.08.05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Mechaniczne wyrównanie istniejącej podbudowy  kruszywem łamanym twardym przy średniej gr.10,0 c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 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oty nawierzchniowe kod CPv45233200-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5.03.08.0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wierzchni podwójnego powierzchniowego utrwalenia grysami 8/11 i 5/8 oraz emulsją asfaltową kationow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.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owanie kod CPV 45233280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7.02.01.0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słupków z rur stalowych o średnicy 50 mm do znaków drogowych, wraz z wykonaniem i zasypaniem dołków z ubiciem warstwam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7.02.01.03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mocowanie do gotowych słupków tarcz znaków ostrzegawczych odblaskowych  typu  A  (trójkątny o boku 90 cm) A7x2; A6b; A6c: A3 x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07.02.01.07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słupków prowadzących U 3a folia odblaskowa I gene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VAT 2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5:00Z</dcterms:created>
  <dc:creator>PAW</dc:creator>
  <dc:description/>
  <dc:language>en-US</dc:language>
  <cp:lastModifiedBy>Leszek</cp:lastModifiedBy>
  <dcterms:modified xsi:type="dcterms:W3CDTF">2009-03-05T12:53:00Z</dcterms:modified>
  <cp:revision>3</cp:revision>
  <dc:subject/>
  <dc:title>KOSZTORYS OFERTOWY</dc:title>
</cp:coreProperties>
</file>