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Gmina Radziejów</w:t>
      </w:r>
      <w:r>
        <w:rPr>
          <w:rFonts w:cs="Arial" w:ascii="Arial" w:hAnsi="Arial"/>
        </w:rPr>
        <w:tab/>
        <w:tab/>
        <w:tab/>
        <w:tab/>
        <w:tab/>
        <w:tab/>
        <w:t> Radziejów,17 luty 2012 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P..271.03.2012</w:t>
      </w:r>
      <w:r>
        <w:rPr>
          <w:rFonts w:cs="Arial" w:ascii="Arial" w:hAnsi="Arial"/>
          <w:bCs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Wykonawcy bior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udzia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w p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owaniu o udziel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w trybie przetargu nieograniczonego na „</w:t>
      </w:r>
      <w:r>
        <w:rPr>
          <w:rFonts w:cs="Arial" w:ascii="Arial" w:hAnsi="Arial"/>
          <w:i/>
          <w:sz w:val="22"/>
          <w:szCs w:val="22"/>
        </w:rPr>
        <w:t xml:space="preserve">Budowa muszli koncertowej </w:t>
        <w:br/>
        <w:t>w miejscowości Płowce II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jaśnienia tre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nyWeb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podstawie art. 38 ust. 2 ustawy Prawo zamówień publicznych (Dz. U. z 2010 r. Nr 113, poz.759 ze. zm.) przekazujemy treść zapytań dotyczących zapisów specyfikacji istotnych warunków zamówienia wraz z wyjaśnieniami.              </w:t>
        <w:br/>
        <w:t>W przedmiotowym postępowaniu wpłynęły następujące zapytania w sprawie udzielenia inform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uzupełnienie brakujących w przedmiarze robót następujących pozycji, które są ujęte w dokumentacji projektowe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naż wokół budynk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wacja (nie ujęto w przedmiarze tynku mineralnego strukturalnego i malowanie elewacji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pe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ewniki okien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ska z płytek betonowych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kół - płytki klinkier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rezygnował z drenażu, wody opadowe odprowadzone na teren włas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nk zewnętrzny zwykły kat. III na ścianach płaskich, poz. 43 przedmiaru robót nie uwzględnia malowania jako oddzielnej pozycji, farbami wierzchniego krycia /emulsja/ - zewnętrznymi, jednak w pozycji tej Zamawiający założył, iż należy przyjąć malowanie farbami wierzchniego krycia /emulsja/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rezygnował z wykonania parapetów wewnętr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zrezygnował z nawiewników okiennych, z uwagi na montaż okien </w:t>
        <w:br/>
        <w:t xml:space="preserve">z mikrorozszczelniaczam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rezygnował z wykonania opas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kół obiektowy wykonany z tynku mozaikowego na bazie żywic akrylowych, kruszywa marmurowego i kwarcowego, mrozoodporny i wodoodporny – poz. 44 przedmiaru robó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oważaniem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Wójt Gminy Radziejów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dr Marek Szuszm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zedmiotowa informacja została udostępniona na stronie internetowej Zamawiającego:</w:t>
      </w:r>
      <w:r>
        <w:rPr>
          <w:rFonts w:cs="Arial" w:ascii="Arial" w:hAnsi="Arial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ugradziejow.pl</w:t>
        </w:r>
      </w:hyperlink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586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2:00Z</dcterms:created>
  <dc:creator>Leszek</dc:creator>
  <dc:description/>
  <dc:language>en-US</dc:language>
  <cp:lastModifiedBy>Leszek</cp:lastModifiedBy>
  <cp:lastPrinted>2012-02-17T13:19:00Z</cp:lastPrinted>
  <dcterms:modified xsi:type="dcterms:W3CDTF">2012-02-17T12:23:00Z</dcterms:modified>
  <cp:revision>7</cp:revision>
  <dc:subject/>
  <dc:title> Radziejów,17</dc:title>
</cp:coreProperties>
</file>