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łącznik nr 1 do specyfikacji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 i adres Wykonawc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/Pieczęć/</w:t>
      </w:r>
    </w:p>
    <w:p>
      <w:pPr>
        <w:pStyle w:val="Heading1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: 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trony internetowej: ....................................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/>
      </w:pPr>
      <w:r>
        <w:rPr>
          <w:rFonts w:cs="Arial" w:ascii="Arial" w:hAnsi="Arial"/>
          <w:sz w:val="22"/>
          <w:szCs w:val="22"/>
        </w:rPr>
        <w:t xml:space="preserve">Nawiązując do ogłoszenia o zamówieniu na udzielenie i obsługę bankowego kredytu długoterminowego w wysokości 500.000,00 zł, na  finansowanie planowanego deficytu budżetu Gminy Radziejów w 2011 r., oferujemy wykonanie zamówienia w zakresie objętym specyfikacją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ę (należy podać wartości łączne odsetek i prowizji, a następnie dokonać  obliczenia zgodnie z podanym niżej wzorem, uwzględniając wartości z poniższych pozycji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544" w:leader="none"/>
        </w:tabs>
        <w:spacing w:lineRule="auto" w:line="360"/>
        <w:ind w:left="851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wizja w wysokości ...........% (jednorazowo)   ........................... zł ........ gr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544" w:leader="none"/>
        </w:tabs>
        <w:spacing w:lineRule="auto" w:line="360"/>
        <w:ind w:left="851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etki (na dzień 17 października 2011 r. od pełnej kwoty kredytu) .....zł ..... gr.,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 = (poz. 1) + (poz. 2) =  ................................ zł .......... gr. </w:t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Słownie: ...............................................................................................................złotych,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nie z załączonym harmonogramem spłaty kredytu.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Oferujemy oprocentowanie kredytu długoterminowego </w:t>
      </w:r>
      <w:r>
        <w:rPr>
          <w:rFonts w:cs="Arial" w:ascii="Arial" w:hAnsi="Arial"/>
          <w:b/>
          <w:sz w:val="22"/>
          <w:szCs w:val="22"/>
        </w:rPr>
        <w:t>(na dzień 17 października  2011 r.)</w:t>
      </w:r>
      <w:r>
        <w:rPr>
          <w:rFonts w:cs="Arial" w:ascii="Arial" w:hAnsi="Arial"/>
          <w:sz w:val="22"/>
          <w:szCs w:val="22"/>
        </w:rPr>
        <w:t xml:space="preserve"> przy stałej marży bankowej </w:t>
      </w:r>
      <w:r>
        <w:rPr>
          <w:rFonts w:cs="Arial" w:ascii="Arial" w:hAnsi="Arial"/>
          <w:b/>
          <w:sz w:val="22"/>
          <w:szCs w:val="22"/>
        </w:rPr>
        <w:t>....................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(podać nieujemną marżę m, taką by oprocentowanie było równe  s = WIBOR 1M + m): </w:t>
      </w:r>
      <w:r>
        <w:rPr>
          <w:rFonts w:cs="Arial" w:ascii="Arial" w:hAnsi="Arial"/>
          <w:b/>
          <w:sz w:val="22"/>
          <w:szCs w:val="22"/>
        </w:rPr>
        <w:t>...................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-35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amy, że zawarte w specyfikacji istotnych warunków zamówienia istotne postanowienia umowy zostały przez nas zaakceptowane i zobowiązujemy się w przypadku wyboru naszej oferty do zawarcia umowy na wyżej wymienionych warunkach w miejscu i terminie wyznaczonym przez Zamawiającego.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-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 i nie wnosimy do niej zastrzeżeń oraz zdobyliśmy konieczne informacje, potrzebne                           do właściwego przygotowania oferty.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-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niniejszą ofertą na czas wskazany                         w specyfikacji istotnych warunków zamówienia.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-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40" w:after="0"/>
        <w:ind w:left="5466" w:hanging="5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: 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Załącznikami do niniejszej oferty s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1"/>
        <w:tabs>
          <w:tab w:val="clear" w:pos="227"/>
        </w:tabs>
        <w:jc w:val="lef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Heading3"/>
        <w:ind w:firstLine="5529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eastAsia="Arial" w:cs="Arial" w:ascii="Arial" w:hAnsi="Arial"/>
          <w:b w:val="false"/>
          <w:i/>
          <w:sz w:val="20"/>
        </w:rPr>
        <w:t xml:space="preserve">     </w:t>
      </w:r>
      <w:r>
        <w:rPr>
          <w:rFonts w:cs="Arial" w:ascii="Arial" w:hAnsi="Arial"/>
          <w:b w:val="false"/>
          <w:i/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</w:rPr>
        <w:t>do składania oświadczeń woli w imieniu Wykonawc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left"/>
        <w:rPr>
          <w:rFonts w:ascii="Arial" w:hAnsi="Arial" w:cs="Arial"/>
          <w:b/>
          <w:b/>
          <w:i/>
          <w:i/>
          <w:sz w:val="20"/>
        </w:rPr>
      </w:pPr>
      <w:r>
        <w:rPr/>
        <w:t xml:space="preserve">                                          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ind w:left="113" w:firstLine="709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Miejscowość, data   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5466" w:hanging="36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284" w:hanging="28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">
    <w:name w:val="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00:00Z</dcterms:created>
  <dc:creator>Windows</dc:creator>
  <dc:description/>
  <dc:language>en-US</dc:language>
  <cp:lastModifiedBy>Leszek</cp:lastModifiedBy>
  <cp:lastPrinted>2009-08-24T12:51:00Z</cp:lastPrinted>
  <dcterms:modified xsi:type="dcterms:W3CDTF">2011-10-13T17:50:00Z</dcterms:modified>
  <cp:revision>10</cp:revision>
  <dc:subject/>
  <dc:title>Załącznik Nr 1 do SIWZ</dc:title>
</cp:coreProperties>
</file>