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5"/>
        <w:gridCol w:w="127"/>
      </w:tblGrid>
      <w:tr>
        <w:trPr>
          <w:trHeight w:val="315" w:hRule="atLeast"/>
        </w:trPr>
        <w:tc>
          <w:tcPr>
            <w:tcW w:w="903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FORMACJE DOTYCZĄCE EWIDENCJI DZIAŁALNOŚCI GOSPODARCZEJ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 STYCZNIA 2012 ROKU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d 1 stycznia 2012</w:t>
            </w:r>
            <w:r>
              <w:rPr/>
              <w:t xml:space="preserve"> roku </w:t>
            </w:r>
            <w:r>
              <w:rPr>
                <w:rStyle w:val="StrongEmphasis"/>
              </w:rPr>
              <w:t>wszyscy przedsiębiorcy</w:t>
            </w:r>
            <w:r>
              <w:rPr/>
              <w:t xml:space="preserve"> (osoby fizyczne), którzy byli wpisani do ewidencji działalności gospodarczej Gminy Radziejów prowadzonej przez Wójta Gminy Radziejów </w:t>
            </w:r>
            <w:r>
              <w:rPr>
                <w:rStyle w:val="StrongEmphasis"/>
              </w:rPr>
              <w:t>znajdują się w Centralnej Ewidencji i Informacji o Działalności Gospodarczej</w:t>
            </w:r>
            <w:r>
              <w:rPr/>
              <w:t>, którą prowadzi Minister Gospodarki.</w:t>
              <w:b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Wójt Gminy Radziejów od 1 stycznia 2012 r. nie jest już organem ewidencyjnym.</w:t>
            </w:r>
            <w:r>
              <w:rPr/>
              <w:br/>
              <w:t xml:space="preserve">    </w:t>
              <w:br/>
              <w:t xml:space="preserve">Obowiązującym wnioskiem na wszystkie procedury ewidencyjne (wpis, zmiana we wpisie, zawieszenie, wznowienie oraz wykreślenie) jest wniosek CEIDG-1 – można go pobrać                   na stronie internetowej: </w:t>
            </w:r>
            <w:hyperlink r:id="rId2">
              <w:r>
                <w:rPr>
                  <w:rStyle w:val="InternetLink"/>
                </w:rPr>
                <w:t>www.firma.gov.pl</w:t>
              </w:r>
            </w:hyperlink>
            <w:r>
              <w:rPr/>
              <w:br/>
              <w:br/>
            </w:r>
            <w:r>
              <w:rPr>
                <w:rStyle w:val="StrongEmphasis"/>
              </w:rPr>
              <w:t xml:space="preserve">I. Rejestracja działalności gospodarczej osób fizycznych, którzy chcą rozpocząć   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   </w:t>
            </w:r>
            <w:r>
              <w:rPr>
                <w:rStyle w:val="StrongEmphasis"/>
              </w:rPr>
              <w:t>działalność dokonuje się poprzez następujące procedury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owego wpisu do Centralnej Ewidencji i Informacji o Działalności Gospodarczej można dokonać w dwojaki sposób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jc w:val="both"/>
              <w:rPr/>
            </w:pPr>
            <w:r>
              <w:rPr/>
              <w:t>osoba fizyczna składa wniosek o wpis do CEIDG za pośrednictwem formularza elektronicznego dostępnego na stronie internetowej CEIDG, Biuletynie Informacji Publicznej Ministra Gospodarki oraz za pośrednictwem elektronicznej platformy usług administracji publicznej (e-PUAP). System teleinformatyczny CEIDG przesyła wnioskodawcy na wskazany adres poczty elektronicznej potwierdzenie złożenia wniosku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jc w:val="both"/>
              <w:rPr/>
            </w:pPr>
            <w:r>
              <w:rPr/>
              <w:t>wniosek o wpis do CEIDG może być złożony w wybranym przez przedsiębiorcy urzędzie gminy: osobiście lub wysłany listem poleconym (wówczas własnoręczność podpisu musi być potwierdzona przez Notariusza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II. W przypadku złożenia wniosku o wpis do CEIDG w urzędzie gminy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Należy wypełnić wniosek CEIDG-1 komputerowo lub długopisem - pismem wyraźnym, bez poprawek i skreśleń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Wniosek może być wypełniony na stronie internetowej: www.firma.gov.pl za pomocą kreatora, następnie należy go wydrukować i przynieść do gminy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Przy złożeniu wniosku o wpis do CEIDG przedsiębiorca powinien posiadać dowód osobisty oraz decyzję Urzędu Skarbowego o nadaniu numeru NIP (pomyłka                      w numerze NIP, a zatem sprostowanie wpisu znacznie wydłuża pojawienie się wpisu na stronie CEIDG)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Złożony wniosek CEIDG-1 w gminie zostaje przekształcony na formę dokumentu elektronicznego, opatrzony podpisem elektronicznym pracownika gminy i wysłany do CEID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Przedsiębiorca po złożeniu wniosku o wpis do CEIDG otrzymuje dokument potwierdzający złożenie wniosku w gmini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Przedsiębiorca nie otrzymuje zaświadczenia z gminy, gdyż zgodnie z art. 38 ust. 4 ustawy o swobodzie działalności gospodarczej, zaświadczenie o wpisie do CEIDG ma formę dokumentu elektronicznego lub wydruku ze strony internetowej CEIDG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Nadanie numeru REGON dla przedsiębiorcy dokonuje się automatycznie przez Urząd Statystyczny. Numer ten pojawia się na wpisie widocznym na stronie CEIDG. Jeśli przedsiębiorca chce posiadać dokument w wersji papierowej o nadaniu numeru REGON, powinien zgłosić się do Urzędu Statystyczneg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Dane przedsiębiorcy zawarte we wniosku o wpis są weryfikowane przez CEIDG, a informacja o niezgodności danych jest wysyłana do przedsiębiorcy drogą elektroniczną - dlatego ważne jest wskazanie we wniosku adresu poczty elektronicznej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Pojawienie się wpisu na stronie internetowej CEIDG jest równoznaczne z formalnym zakończeniem procesu rejestracji działalności gospodarczej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/>
              <w:t>W ciągu 7 dni od daty rozpoczęcia działalności należy zgłosić się do oddziału ZUS lub KRUS, celem zgłoszenia do ubezpieczeń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/>
              <w:t>Jeśli przedsiębiorca chce być płatnikiem VAT lub zarejestrować kasę fiskalną, bez zbędnej zwłoki winien zgłosić się do właściwego Urzędu Skarbowego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III. Procedury ewidencyjne w zakresie zmian we wpisie, zawieszeń i wznowień działalności gospodarczej oraz wykreśleń dokonywane są w ten sam sposób jak przy nowym wpisie.</w:t>
            </w:r>
            <w:r>
              <w:rPr/>
              <w:br/>
              <w:b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zyjęcia interesantów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l. Kościuszki 20/22, pokój 203 (II piętro)</w:t>
              <w:br/>
              <w:br/>
              <w:br/>
              <w:t xml:space="preserve">Formularz aktywny wniosku do wypełnienia na komputerze jest na stronie internetowej: </w:t>
            </w:r>
            <w:hyperlink r:id="rId3">
              <w:r>
                <w:rPr>
                  <w:rStyle w:val="InternetLink"/>
                </w:rPr>
                <w:t>www.firma.gov.pl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DZIAŁALNOŚĆ GOSPODARCZA – ZMIANA PRZEPISÓW</w:t>
      </w:r>
    </w:p>
    <w:p>
      <w:pPr>
        <w:pStyle w:val="Normal"/>
        <w:rPr/>
      </w:pPr>
      <w:r>
        <w:rPr/>
        <w:t>Od dnia 01 stycznia 2012 r. obowiązują nowe przepisy dotyczące działalności gospodarczej, zgodnie z którymi zakładanie działalności gospodarczej, zgłaszanie zmian w istniejących wpisach, zawieszenie, wznowienie oraz zaprzestanie działalności gospodarczej odbywa się poprzez Centralną Ewidencję i Informację o Działalności Gospodarczej (CEIDG) prowadzoną w systemie teleinformatycznym przez Ministra Gospodarki. Jednocześnie Wójt Gminy przestaje być organem ewidencyjnym dla wpisów zarejestrowanych w gminnej ewidencji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o wpis do CEIDG można złożyć:</w:t>
        <w:br/>
        <w:t>1.    on-line (www.firma.gov.pl) – przy użyciu podpisu elektronicznego, weryfikowanego za pomocą kwalifikowanego certyfikatu, podpisem potwierdzonym profilem zaufanym ePUAP, albo podpisem osobistym, o którym mowa w przepisach o dowodach osobistych, albo w inny sposób akceptowany przez system CEIDG umożliwiający jednoznaczną identyfikację osoby składającej wniosek i czas jego złożenia.</w:t>
        <w:br/>
        <w:t>2.    w dowolnym urzędzie gminy – osobiście lub listem poleconym (w przypadku przesłania wniosku listem poleconym powinien on być opatrzony własnoręcznym podpisem wnioskodawcy potwierdzonym przez notariusza).</w:t>
      </w:r>
    </w:p>
    <w:p>
      <w:pPr>
        <w:pStyle w:val="Normal"/>
        <w:rPr/>
      </w:pPr>
      <w:r>
        <w:rPr/>
        <w:br/>
        <w:t>Przedsiębiorca jest obowiązany złożyć wniosek o:</w:t>
        <w:br/>
        <w:t>1.    zmianę wpisu – w terminie 7 dni od dnia zmiany danych powstałej po dniu dokonania wpisu do CEIDG,</w:t>
        <w:br/>
        <w:t>2.    wykreślenie wpisu – w terminie 7 dni od dnia trwałego zaprzestania wykonywania działalności gospodarczej.</w:t>
        <w:br/>
        <w:br/>
        <w:t>Szczegółowe informacje dotyczące obowiązujących przepisów i zasad prowadzenia działalności gospodarczej dostępne są na stronie www.firma.gov.p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attitle">
    <w:name w:val="pcat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ma.gov.pl/" TargetMode="External"/><Relationship Id="rId3" Type="http://schemas.openxmlformats.org/officeDocument/2006/relationships/hyperlink" Target="http://www.firm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12:00Z</dcterms:created>
  <dc:creator>Podgorska</dc:creator>
  <dc:description/>
  <dc:language>en-US</dc:language>
  <cp:lastModifiedBy>Podgorska</cp:lastModifiedBy>
  <dcterms:modified xsi:type="dcterms:W3CDTF">2012-01-01T08:27:00Z</dcterms:modified>
  <cp:revision>5</cp:revision>
  <dc:subject/>
  <dc:title>INFORMACJE DOTYCZĄCE EWIDENCJI DZIAŁALNOŚCI GOSPODARCZEJ</dc:title>
</cp:coreProperties>
</file>