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900"/>
        <w:gridCol w:w="1620"/>
        <w:gridCol w:w="1606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u/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rz głębo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rz pły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rz dese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rz deserowy m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ion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mi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mi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mi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j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kieliszki do wó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liszek do w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ek przeźroczy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a do t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banek szkl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ó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ec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s konferen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al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enka gazowo - elektr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ziarko - zamraż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zi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i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i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le kuche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 do szat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 przenośny – note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biu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zabezpiecz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 elektry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wiz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ża Hi F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nagłośnien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biała obro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5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YKAZ WYPOSAŻENIA Z PRZEZNACZENIEM</w:t>
    </w:r>
  </w:p>
  <w:p>
    <w:pPr>
      <w:pStyle w:val="Header"/>
      <w:tabs>
        <w:tab w:val="clear" w:pos="4536"/>
        <w:tab w:val="clear" w:pos="9072"/>
        <w:tab w:val="left" w:pos="298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ŚWIETLIC WIEJSKIEJ W CZOŁOWIE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</w:t>
    </w:r>
    <w:r>
      <w:rPr>
        <w:b/>
        <w:i/>
        <w:sz w:val="20"/>
        <w:szCs w:val="20"/>
      </w:rPr>
      <w:t>Załącznik nr 10 do specyfikacj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5:00Z</dcterms:created>
  <dc:creator>jwachowska</dc:creator>
  <dc:description/>
  <dc:language>en-US</dc:language>
  <cp:lastModifiedBy>Leszek</cp:lastModifiedBy>
  <cp:lastPrinted>2011-10-14T09:09:00Z</cp:lastPrinted>
  <dcterms:modified xsi:type="dcterms:W3CDTF">2011-10-14T07:10:00Z</dcterms:modified>
  <cp:revision>6</cp:revision>
  <dc:subject/>
  <dc:title>L</dc:title>
</cp:coreProperties>
</file>