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ęć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 Y K A Z     R O B Ó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 nieograniczonym na 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„</w:t>
      </w:r>
      <w:r>
        <w:rPr>
          <w:b/>
          <w:sz w:val="24"/>
        </w:rPr>
        <w:t>Przebudowa drogi gminnej nr 180409C Kolonia Czołowo - Kontrewer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na odcinku od km 0+000 do km 2+900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ykaz robót wykonywanych w ciągu ostatnich pięciu lat, a jeżeli okres prowadzenia działalności jest krótszy – w tym okresie, odpowiadającym swoim rodzajem i wartością robotom budowlanym stanowiącym  przedmiot  zamówienia  wraz z załączeniem dokumentów potwierdzających, że roboty te zostały wykonane należyc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9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zamawiającego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prac 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3:00Z</dcterms:created>
  <dc:creator>JOZEF</dc:creator>
  <dc:description/>
  <dc:language>en-US</dc:language>
  <cp:lastModifiedBy>Leszek</cp:lastModifiedBy>
  <cp:lastPrinted>2009-03-09T11:37:00Z</cp:lastPrinted>
  <dcterms:modified xsi:type="dcterms:W3CDTF">2009-03-09T10:38:00Z</dcterms:modified>
  <cp:revision>18</cp:revision>
  <dc:subject/>
  <dc:title>nr pisma</dc:title>
</cp:coreProperties>
</file>