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62"/>
        <w:gridCol w:w="618"/>
        <w:gridCol w:w="800"/>
        <w:gridCol w:w="3967"/>
        <w:gridCol w:w="709"/>
        <w:gridCol w:w="834"/>
        <w:gridCol w:w="160"/>
        <w:gridCol w:w="3"/>
        <w:gridCol w:w="848"/>
        <w:gridCol w:w="98"/>
        <w:gridCol w:w="1177"/>
      </w:tblGrid>
      <w:tr>
        <w:trPr>
          <w:trHeight w:val="36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ny w dniu ……….2009 r.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y drogi gminnej nr 180433C Kol. Opatowice - Stary Radziejów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M 0+238 DO KM 0+538</w:t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Kod CPV 451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.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dla trasy drogi w terenie równinnym km 0+238 do km 0+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Kod CPV452330000-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-04.01.01.04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anie podłoża pod warstwy konstrukcyjne podbudowy 300x3.5=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0,00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5.0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wyrównanie istniejącej podbudowy kruszywem łamanym twardym przy średniej gr. 3,0 cm         300x3,5x0,03=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nawierzchniowe Kod CPV 452330000-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8.01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nie nawierzchni podwójnego powierzchniowego utrwalenia grysami 8/12 i 5/8 oraz emulsją asfaltową kationową            300x3,5=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50,00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ykończeniowe Kod CPV 45100000-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4.0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amieniem łamanym, wapiennym, przy grubości warstwy średnio 5 cm         300x0,25x2x0,05=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3.01.01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poboczy, grubość warstwy ścinanej 10 cm, wraz z odwiezieniem ścinki na odkład i uzupełnienie pobocza 300x2x0,5=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0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 %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09:00Z</dcterms:created>
  <dc:creator>PAW</dc:creator>
  <dc:description/>
  <cp:keywords/>
  <dc:language>en-US</dc:language>
  <cp:lastModifiedBy>PAW</cp:lastModifiedBy>
  <cp:lastPrinted>2009-04-27T17:41:00Z</cp:lastPrinted>
  <dcterms:modified xsi:type="dcterms:W3CDTF">2009-05-03T12:58:00Z</dcterms:modified>
  <cp:revision>4</cp:revision>
  <dc:subject/>
  <dc:title/>
</cp:coreProperties>
</file>