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8"/>
        <w:gridCol w:w="692"/>
        <w:gridCol w:w="698"/>
        <w:gridCol w:w="3619"/>
        <w:gridCol w:w="833"/>
        <w:gridCol w:w="977"/>
        <w:gridCol w:w="273"/>
        <w:gridCol w:w="563"/>
        <w:gridCol w:w="1250"/>
      </w:tblGrid>
      <w:tr>
        <w:trPr>
          <w:trHeight w:val="360" w:hRule="atLeast"/>
        </w:trPr>
        <w:tc>
          <w:tcPr>
            <w:tcW w:w="92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ORYS OFERTOWY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racowany w dniu ……….. 2009 r.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y drogi gminnej nr 180417C Broniewek - Kol. Czołowo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M 1+680 DO KM 1+96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omiarowe Kod CPV 451000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.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dla trasy drogi w terenie równinnym km 1+680 do km 1+9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a Kod CPV452330000-9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-04.01.01.0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profilowanie i zagęszczanie podłoża pod warstwy konstrukcyjne podbudowy 280x4.0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0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5.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wyrównanie istniejącej podbudowy kruszywem łamanym twardym przy średniej gr. 3,0 cm         280x4,0x0,03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nawierzchniowe Kod CPV 452330000-9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08.0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nawierzchni podwójnego powierzchniowego utrwalenia grysami 8/12 i 5/8 oraz emulsją asfaltową kationową            280x4,0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0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wykończeniowe Kod CPV 45100000-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4.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oboczy kamieniem łamanym, wapiennym, przy grubości warstwy średnio 5 cm         280x0,25x2x0,05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3.01.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ścinanie poboczy, grubość warstwy ścinanej 10 cm, wraz z odwiezieniem ścinki na odkład i uzupełnienie pobocza 280x2x0,5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22 %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46:00Z</dcterms:created>
  <dc:creator>PAW</dc:creator>
  <dc:description/>
  <cp:keywords/>
  <dc:language>en-US</dc:language>
  <cp:lastModifiedBy>PAW</cp:lastModifiedBy>
  <dcterms:modified xsi:type="dcterms:W3CDTF">2009-05-03T11:47:00Z</dcterms:modified>
  <cp:revision>1</cp:revision>
  <dc:subject/>
  <dc:title/>
</cp:coreProperties>
</file>