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ind w:left="8496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ab/>
        <w:tab/>
        <w:t>do umowy Nr ZP 271.18.2011</w:t>
      </w:r>
    </w:p>
    <w:p>
      <w:pPr>
        <w:pStyle w:val="Normal"/>
        <w:ind w:left="8496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bCs/>
          <w:sz w:val="20"/>
          <w:szCs w:val="20"/>
        </w:rPr>
        <w:t>z dnia 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RMONOGRAM RZECZOWO – FINANSOWY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dania inwestycyjnego pn.: </w:t>
      </w:r>
      <w:r>
        <w:rPr>
          <w:rFonts w:cs="Arial" w:ascii="Arial" w:hAnsi="Arial"/>
          <w:b/>
          <w:i/>
          <w:sz w:val="22"/>
          <w:szCs w:val="22"/>
        </w:rPr>
        <w:t>„Remont wraz z termomodernizacją oraz wyposażeniem świetlicy wiejskiej w Czołowie”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tbl>
      <w:tblPr>
        <w:tblW w:w="143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2554"/>
        <w:gridCol w:w="1273"/>
        <w:gridCol w:w="1276"/>
        <w:gridCol w:w="1276"/>
        <w:gridCol w:w="1418"/>
        <w:gridCol w:w="2261"/>
        <w:gridCol w:w="8"/>
        <w:gridCol w:w="1208"/>
        <w:gridCol w:w="7"/>
        <w:gridCol w:w="15"/>
        <w:gridCol w:w="1187"/>
        <w:gridCol w:w="1154"/>
      </w:tblGrid>
      <w:tr>
        <w:trPr>
          <w:trHeight w:val="263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zakresu rzeczowego    wg rodzaju robót do wykonania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rzeczowy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całkowity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 inwestycji (etapy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ia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 kwarta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1 r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kwartał 2012 r.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1 lipca 2012 r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41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mont  wraz termomodernizacją świetlicy wiejskiej w m. Czołowo</w:t>
            </w:r>
          </w:p>
        </w:tc>
      </w:tr>
      <w:tr>
        <w:trPr>
          <w:trHeight w:val="70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boty ogólno-budowla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sztorys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sztorys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wodno - kanalizacyj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ory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ory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elektry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ory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ory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modernizacja ścian świetli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ory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ory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osażenie świetlicy wiejskiej w m. Czołowo (wraz z montażem)</w:t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rz głębo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rz płyt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erz deser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rz deserowy mał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ionów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łmisek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łmisek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łmisek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terk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terk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laterk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jer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wetni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kierni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z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iszki do wód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iszek do wi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ek przeźroczys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ra do tort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anek szklan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ó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ele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yż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yżecz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s konferencyjn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falów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chenka gazowo - elektry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ziarko - zamrażar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ziar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an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an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nisz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us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nisz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ł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ł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ble kuchen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zak do szatn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przenośny – noteboo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biur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zabezpieczają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ran elektryczn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wiz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ża Hi F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głośnieni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lica biała obrotow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   1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4:00Z</dcterms:created>
  <dc:creator>jwachowska</dc:creator>
  <dc:description/>
  <dc:language>en-US</dc:language>
  <cp:lastModifiedBy>Leszek</cp:lastModifiedBy>
  <cp:lastPrinted>2011-10-12T10:13:00Z</cp:lastPrinted>
  <dcterms:modified xsi:type="dcterms:W3CDTF">2011-10-13T06:22:00Z</dcterms:modified>
  <cp:revision>9</cp:revision>
  <dc:subject/>
  <dc:title>         Załącznik nr 1</dc:title>
</cp:coreProperties>
</file>