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shd w:fill="E6E6E6" w:val="clear"/>
        <w:ind w:left="1620" w:hanging="1620"/>
        <w:jc w:val="center"/>
        <w:rPr>
          <w:rFonts w:ascii="Arial" w:hAnsi="Arial" w:cs="Arial"/>
          <w:i/>
          <w:i/>
          <w:color w:val="000000"/>
          <w:sz w:val="44"/>
          <w:szCs w:val="44"/>
        </w:rPr>
      </w:pPr>
      <w:r>
        <w:rPr>
          <w:rFonts w:cs="Arial" w:ascii="Arial" w:hAnsi="Arial"/>
          <w:i/>
          <w:color w:val="000000"/>
          <w:sz w:val="44"/>
          <w:szCs w:val="44"/>
        </w:rPr>
        <w:t>SPECYFIKACJA</w:t>
      </w:r>
    </w:p>
    <w:p>
      <w:pPr>
        <w:pStyle w:val="Heading1"/>
        <w:shd w:fill="E6E6E6" w:val="clear"/>
        <w:ind w:left="1620" w:hanging="1620"/>
        <w:jc w:val="center"/>
        <w:rPr>
          <w:rFonts w:ascii="Arial" w:hAnsi="Arial" w:cs="Arial"/>
          <w:i/>
          <w:i/>
          <w:color w:val="000000"/>
          <w:sz w:val="44"/>
          <w:szCs w:val="44"/>
        </w:rPr>
      </w:pPr>
      <w:r>
        <w:rPr>
          <w:rFonts w:cs="Arial" w:ascii="Arial" w:hAnsi="Arial"/>
          <w:i/>
          <w:color w:val="000000"/>
          <w:sz w:val="44"/>
          <w:szCs w:val="44"/>
        </w:rPr>
        <w:t>ISTOTNYCH WARUNKÓW ZAMÓWIENIA</w:t>
      </w:r>
    </w:p>
    <w:p>
      <w:pPr>
        <w:pStyle w:val="Footer"/>
        <w:rPr>
          <w:rFonts w:ascii="Arial" w:hAnsi="Arial" w:cs="Arial"/>
          <w:i/>
          <w:i/>
          <w:color w:val="000000"/>
          <w:sz w:val="44"/>
          <w:szCs w:val="44"/>
        </w:rPr>
      </w:pPr>
      <w:r>
        <w:rPr>
          <w:rFonts w:cs="Arial" w:ascii="Arial" w:hAnsi="Arial"/>
          <w:i/>
          <w:color w:val="000000"/>
          <w:sz w:val="44"/>
          <w:szCs w:val="44"/>
        </w:rPr>
      </w:r>
    </w:p>
    <w:p>
      <w:pPr>
        <w:pStyle w:val="Footer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Footer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Footer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MAWIAJĄCY</w:t>
      </w:r>
    </w:p>
    <w:p>
      <w:pPr>
        <w:pStyle w:val="Foo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MINA RADZIEJÓW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l. Kościuszki 20/22, 88 - 200 Radziejów</w:t>
      </w:r>
    </w:p>
    <w:p>
      <w:pPr>
        <w:pStyle w:val="Foo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prasza do złożenia oferty w postępowaniu prowadzonym w tryb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zetargu nieograniczonego o wartości zamówienia mniejszej niż kwoty określone w przepisach wydanych na podstawie art. 11 ust. 8 ustaw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 dnia 29 stycznia 2004 r. –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tekst jednolity: Dz. U. z 2010 r. Nr 113, poz. 759 z późn. zm.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 wykonanie usługi:</w:t>
      </w:r>
    </w:p>
    <w:p>
      <w:pPr>
        <w:pStyle w:val="Foote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dzielenie i obsługa kredytu długoterminowego w wysoko</w:t>
      </w:r>
      <w:r>
        <w:rPr>
          <w:rFonts w:cs="Arial" w:ascii="Arial" w:hAnsi="Arial"/>
          <w:b/>
          <w:color w:val="000000"/>
          <w:sz w:val="28"/>
          <w:szCs w:val="28"/>
        </w:rPr>
        <w:t>ś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i </w:t>
      </w:r>
      <w:r>
        <w:rPr>
          <w:rFonts w:cs="Arial" w:ascii="Arial" w:hAnsi="Arial"/>
          <w:b/>
          <w:bCs/>
          <w:sz w:val="28"/>
          <w:szCs w:val="28"/>
        </w:rPr>
        <w:t xml:space="preserve">600 000,00 </w:t>
      </w:r>
      <w:r>
        <w:rPr>
          <w:rFonts w:cs="Arial" w:ascii="Arial" w:hAnsi="Arial"/>
          <w:b/>
          <w:bCs/>
          <w:color w:val="000000"/>
          <w:sz w:val="28"/>
          <w:szCs w:val="28"/>
        </w:rPr>
        <w:t>zł na sfinansowanie planowanego deficytu bud</w:t>
      </w:r>
      <w:r>
        <w:rPr>
          <w:rFonts w:cs="Arial" w:ascii="Arial" w:hAnsi="Arial"/>
          <w:b/>
          <w:color w:val="000000"/>
          <w:sz w:val="28"/>
          <w:szCs w:val="28"/>
        </w:rPr>
        <w:t>ż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tu Gminy Radziejów w 2012 r. w kwocie 451 666,00 zl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raz na</w:t>
      </w:r>
      <w:r>
        <w:rPr>
          <w:rFonts w:cs="Arial" w:ascii="Arial" w:hAnsi="Arial"/>
          <w:b/>
          <w:sz w:val="28"/>
          <w:szCs w:val="28"/>
        </w:rPr>
        <w:t xml:space="preserve"> spłatę wcześniej zaciągniętych zobowiązań z tytułu pożyczek i kredytów w wysokości 148 334,00 zł</w:t>
      </w:r>
    </w:p>
    <w:p>
      <w:pPr>
        <w:pStyle w:val="Foo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r </w:t>
      </w:r>
      <w:r>
        <w:rPr>
          <w:rFonts w:cs="Arial" w:ascii="Arial" w:hAnsi="Arial"/>
          <w:b/>
          <w:bCs/>
          <w:i/>
          <w:iCs/>
          <w:sz w:val="24"/>
          <w:szCs w:val="24"/>
        </w:rPr>
        <w:t>postępowania: ZP.271.9.2012</w:t>
      </w:r>
    </w:p>
    <w:p>
      <w:pPr>
        <w:pStyle w:val="Heading1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Glownyakapi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TWIERDZAM: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Wójt Gminy Radziejów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r Marek Szuszman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Radziejów, 29 listopada 2012 r.</w:t>
      </w:r>
      <w:r>
        <w:rPr>
          <w:rFonts w:cs="Arial" w:ascii="Arial" w:hAnsi="Arial"/>
        </w:rPr>
        <w:t xml:space="preserve">                                                    </w:t>
      </w:r>
    </w:p>
    <w:p>
      <w:pPr>
        <w:pStyle w:val="Heading1"/>
        <w:shd w:fill="E6E6E6" w:val="clear"/>
        <w:ind w:left="1620" w:hanging="1620"/>
        <w:jc w:val="left"/>
        <w:rPr/>
      </w:pPr>
      <w:r>
        <w:rPr>
          <w:rFonts w:cs="Arial" w:ascii="Arial" w:hAnsi="Arial"/>
          <w:i/>
          <w:color w:val="000000"/>
          <w:sz w:val="24"/>
        </w:rPr>
        <w:t>1.  Nazwa Zamawiająceg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Radziejów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l. Kościuszki 20/22, 88 - 200 Radziej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:  54 285 36 8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aks: 54 285 33 3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zamowienia@ugradziejow.p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4"/>
          <w:szCs w:val="24"/>
        </w:rPr>
        <w:t xml:space="preserve">Godziny urzędowania: od poniedziałku do piątku – od </w:t>
      </w:r>
      <w:r>
        <w:rPr>
          <w:rFonts w:cs="Arial" w:ascii="Arial" w:hAnsi="Arial"/>
          <w:b/>
          <w:bCs/>
          <w:sz w:val="24"/>
          <w:szCs w:val="24"/>
        </w:rPr>
        <w:t>7:30 do 15:3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Heading1"/>
        <w:shd w:fill="E6E6E6" w:val="clear"/>
        <w:ind w:left="1620" w:hanging="1620"/>
        <w:jc w:val="left"/>
        <w:rPr/>
      </w:pPr>
      <w:r>
        <w:rPr>
          <w:rFonts w:cs="Arial" w:ascii="Arial" w:hAnsi="Arial"/>
          <w:i/>
          <w:color w:val="000000"/>
          <w:sz w:val="24"/>
        </w:rPr>
        <w:t>2.  Tryb udzielenia zamówieni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 Postępowanie o udzielenie zamówienia jest prowadzone w trybie przetargu nieograniczonego - art. 39 ustawy z dnia 29 stycznia 2004 r. Prawo zamówień publi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z.U. z 2010 r. Nr 113, poz. 759, ze zm.) dla wartości zamówienia mniejszej niż kwoty określone w przepisach wydanych na podstawie art. 11 ust. 8 ustawy Prawo zamówień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 Postępowanie prowadzone jest zgodnie z przepisami ustawy z dnia 29 stycznia 200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zamówień publicznych (Dz.U. z 2010 r. Nr 113, poz.759 ze zm.) oraz ustawy z dnia 17 grudnia 2004 r. o odpowiedzialności za naruszenie dyscypliny finansów  publicznych      (Dz. U. z 2005r. Nr 14 poz. 114 ze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o czynności podejmowanych przez zamawiającego i wykonawców w postępowaniu         o udzielenie zamówienia nie uregulowanych przepisami ustawy Prawo zamówień publicznych, stosuje się przepisy ustawy z dnia 23 kwietnia 1964 r. – Kodeks cywiln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z. U. Nr 16, poz. 93, z późn. zm.), jeżeli przepisy ustawy nie stanowią inacz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ind w:left="1620" w:hanging="1620"/>
        <w:jc w:val="lef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3.   Opis przedmiotu zamówienia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zedmiotem zamówienia jest </w:t>
      </w:r>
      <w:r>
        <w:rPr>
          <w:rFonts w:cs="Arial" w:ascii="Arial" w:hAnsi="Arial"/>
          <w:b/>
          <w:bCs/>
          <w:color w:val="000000"/>
          <w:sz w:val="22"/>
          <w:szCs w:val="22"/>
        </w:rPr>
        <w:t>udzielenie i obsługa kredytu długoterminowego              w wysoko</w:t>
      </w:r>
      <w:r>
        <w:rPr>
          <w:rFonts w:cs="Arial" w:ascii="Arial" w:hAnsi="Arial"/>
          <w:b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i </w:t>
      </w:r>
      <w:r>
        <w:rPr>
          <w:rFonts w:cs="Arial" w:ascii="Arial" w:hAnsi="Arial"/>
          <w:b/>
          <w:bCs/>
          <w:sz w:val="22"/>
          <w:szCs w:val="22"/>
        </w:rPr>
        <w:t xml:space="preserve">600 000,00 </w:t>
      </w:r>
      <w:r>
        <w:rPr>
          <w:rFonts w:cs="Arial" w:ascii="Arial" w:hAnsi="Arial"/>
          <w:b/>
          <w:bCs/>
          <w:color w:val="000000"/>
          <w:sz w:val="22"/>
          <w:szCs w:val="22"/>
        </w:rPr>
        <w:t>zł na sfinansowanie planowanego deficytu bud</w:t>
      </w:r>
      <w:r>
        <w:rPr>
          <w:rFonts w:cs="Arial" w:ascii="Arial" w:hAnsi="Arial"/>
          <w:b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tu Gminy Radziejów w 2012 r. w kwocie 451 666,00 zl. oraz na</w:t>
      </w:r>
      <w:r>
        <w:rPr>
          <w:rFonts w:cs="Arial" w:ascii="Arial" w:hAnsi="Arial"/>
          <w:b/>
          <w:sz w:val="22"/>
          <w:szCs w:val="22"/>
        </w:rPr>
        <w:t xml:space="preserve"> spłatę wcześniej zaciągniętych zobowiązań z tytułu pożyczek i kredytów w wysokości 148 334,00 z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usługi obejmuje m.i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Kredyt w PLN, kwota 600 000,00 zł.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zewidywany termin uruchomienia kredytu ( w pełnej wysokości): </w:t>
      </w:r>
      <w:r>
        <w:rPr>
          <w:rFonts w:cs="Arial" w:ascii="Arial" w:hAnsi="Arial"/>
          <w:b/>
          <w:sz w:val="22"/>
          <w:szCs w:val="22"/>
        </w:rPr>
        <w:t>27.12.2012 r.</w:t>
      </w:r>
      <w:r>
        <w:rPr>
          <w:rFonts w:cs="Arial" w:ascii="Arial" w:hAnsi="Arial"/>
          <w:sz w:val="22"/>
          <w:szCs w:val="22"/>
        </w:rPr>
        <w:t xml:space="preserve"> 3. Wykorzystanie kredytu: od 27.12.2012 r do 31.12.2012 r. – dla celów przygotowania oferty     zakłada się jednorazowe wykorzystanie kredytu 27 grudnia 2012 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Prowizja od uruchomienia kredytu: 0 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mawiający zastrzega sobie prawo do niewykorzystania kredytu w pełnej wysokości bez konieczności ponoszenia z tego tytułu dodatkowych opł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zewidywany okres kredytowania od dnia uruchomienia kredytu do 31.12.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płata kredytu zgodnie z załącznikiem nr 1 do SIW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W trakcie obowiązywania umowy Zamawiający zastrzega sobie możliwość dokonania zmian w harmonogramie spłaty kredytu ustalonym w załączniku nr 1. Wszystkie zmiany będ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e po uprzednim uzgodnieniu nowego harmonogramu spłaty kredytu pomiędz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onami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zastrzega sobie prawo do wcześniejszej spłaty całości lub części kredytu bez konieczności ponoszenia z tego tytułu dodatkowych opł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Za rok obrachunkowy przyjmuje się 365 dni, a w przypadku roku przestępnego 366 dn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Spłata odsetek w czasie trwania umowy będzie następować w ostatnim dniu roboczym każdego miesiąca. Jeżeli termin spłaty odsetek i rat kapitałowych przypadnie na sobotę, niedzielę, święto lub inny dzień ustawowo wolny od pracy, spłata odsetek i rat kapitałowych nastąpi następnego dnia roboczego po tym terminie. Odsetki od kredytu będą naliczane od kwot rzeczywistego zadłuż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 Oprocentowanie kredytu zmienne, obliczone dla każdego miesięcznego okresu odsetkowego w oparciu o WIBOR 1M powiększony o marżę banku, stałą w okresie obowiązyw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 Kredyt nie może być obciążony innymi opłatami niż oprocentowanie liczone wg stawki WIBOR 1 M powiększonej o stałą marżę ba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Zabezpieczenie kredytu stanowi weksel in blanco z deklaracją weksl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Dokumenty do oceny zdolności kredytowej Zamawiającego, wg wyboru i potrzeb Wykonawcy, są do wglądu w siedzibie Zamawiającego.oraz na stronie internetowej Zamawiającego –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bip.ugradziejow.pl</w:t>
        </w:r>
      </w:hyperlink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ólny Słownik Zamówień (CPV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6.11.30.00 -5   Usługi udzielania kredyt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hd w:fill="E6E6E6" w:val="clea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4.  </w:t>
      </w:r>
      <w:r>
        <w:rPr>
          <w:rFonts w:cs="Arial" w:ascii="Arial" w:hAnsi="Arial"/>
          <w:i/>
          <w:sz w:val="24"/>
        </w:rPr>
        <w:t>Oferty częściowe</w:t>
      </w:r>
    </w:p>
    <w:p>
      <w:pPr>
        <w:pStyle w:val="Glowny"/>
        <w:tabs>
          <w:tab w:val="left" w:pos="-2340" w:leader="dot"/>
          <w:tab w:val="left" w:pos="540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Glowny"/>
        <w:tabs>
          <w:tab w:val="left" w:pos="-2340" w:leader="dot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hd w:fill="E6E6E6" w:val="clea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5.  Oferty wariantowe</w:t>
      </w:r>
    </w:p>
    <w:p>
      <w:pPr>
        <w:pStyle w:val="Glowny"/>
        <w:tabs>
          <w:tab w:val="clear" w:pos="4536"/>
          <w:tab w:val="left" w:pos="540" w:leader="none"/>
          <w:tab w:val="left" w:pos="4422" w:leader="dot"/>
          <w:tab w:val="left" w:pos="4535" w:leader="dot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Glowny"/>
        <w:tabs>
          <w:tab w:val="clear" w:pos="4536"/>
          <w:tab w:val="left" w:pos="4422" w:leader="dot"/>
          <w:tab w:val="left" w:pos="4535" w:leader="dot"/>
          <w:tab w:val="right" w:pos="907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hd w:fill="E6E6E6" w:val="clear"/>
        <w:ind w:left="1620" w:hanging="1620"/>
        <w:rPr/>
      </w:pPr>
      <w:r>
        <w:rPr>
          <w:rFonts w:cs="Arial" w:ascii="Arial" w:hAnsi="Arial"/>
          <w:i/>
          <w:color w:val="000000"/>
          <w:sz w:val="24"/>
        </w:rPr>
        <w:t>6.  Termin wykonania zamówienia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zamówienia należy zrealizować w terminie </w:t>
      </w:r>
      <w:r>
        <w:rPr>
          <w:rFonts w:cs="Arial" w:ascii="Arial" w:hAnsi="Arial"/>
          <w:b/>
          <w:sz w:val="22"/>
          <w:szCs w:val="22"/>
        </w:rPr>
        <w:t>do 31 grudnia 2020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hd w:fill="E6E6E6" w:val="clear"/>
        <w:rPr/>
      </w:pPr>
      <w:r>
        <w:rPr>
          <w:rFonts w:cs="Arial" w:ascii="Arial" w:hAnsi="Arial"/>
          <w:i/>
          <w:color w:val="000000"/>
          <w:sz w:val="24"/>
        </w:rPr>
        <w:t>7.  Informacje o podwykonawcach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względu na specyfikę zamówienia Zamawiający nie zezwala Wykonawcy na powierzenie części lub całości zadania podwykonawc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rPr/>
      </w:pPr>
      <w:r>
        <w:rPr>
          <w:rFonts w:cs="Arial" w:ascii="Arial" w:hAnsi="Arial"/>
          <w:i/>
          <w:color w:val="000000"/>
          <w:sz w:val="24"/>
        </w:rPr>
        <w:t>8.  Wykonawcy wspólnie ubiegający się o zamówieni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wspólnie ubiegający się o zamówieni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noszą solidarną odpowiedzialność za niewykonanie lub nienależyte wykonani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) zobowiązani są ustanowić Pełnomocnika do reprezentowania ich w postępowaniu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) pełnomocnictwo musi wynikać z umowy lub z innej czynności prawnej, mieć formę pisemną; fakt ustanowienia Pełnomocnika musi wynikać z załączonych do oferty dokumentów; wszelka korespondencja prowadzona będzie z Pełnomocnikiem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jeżeli oferta konsorcjum zostanie wybrana jako najkorzystniejsza, Zamawiając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e przed zawarciem umowy wezwać Pełnomocnika do przedstawienia umowy regulującej współpracę tych Wykonawców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 każdy ze wspólników musi złożyć dokumenty wymienione w pkt 12.2 na potwierdzenie, że nie podlega wykluczeniu na podstawie art. 24 ustawy Pzp a pozostałe dokumenty traktowane będą jako wspóln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jc w:val="lef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9.  Wykonawca mający siedzibę lub miejsce zamieszkania poza terytorium             Rzeczypospolitej Polskiej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W przypadku, gdy Wykonawcą jest podmiot mający siedzibę lub miejsce zamieszkania poza terytorium Rzeczypospolitej Polskiej zamiast dokumentu wymienionego w pkt. 12.2.b) SIWZ składa dokument lub dokumenty, wystawione w kraju, w którym podmiot ma siedzibę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miejsce zamieszkania, potwierdzające odpowiednio, że nie otwarto jego likwidacji ani ni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głoszono upadłości. Dokument, o którym mowa winien być wystawiony nie wcześniej niż 6 miesięcy, przed upływem terminem składan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Jeżeli w kraju pochodzenia osoby lub w kraju, w którym Wykonawca ma siedzibę lub miejsce zamieszkania, nie wydaje się dokumentów określonych w pkt.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 zamieszkania. Termin wystawienia dokumentów zgodnie z zapisami w pkt.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ind w:left="540" w:hanging="540"/>
        <w:jc w:val="lef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sz w:val="24"/>
        </w:rPr>
        <w:t>10.  Waluta, w jakiej będą prowadzone rozliczenia związane z realizacją niniejszego zamówienia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rozliczenia związane z realizacją niniejszego zamówienia dokonywane będą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złotych polski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i/>
          <w:i/>
          <w:color w:val="000000"/>
          <w:sz w:val="24"/>
        </w:rPr>
      </w:pPr>
      <w:r>
        <w:rPr>
          <w:rFonts w:cs="Arial" w:ascii="Arial" w:hAnsi="Arial"/>
          <w:i/>
          <w:sz w:val="22"/>
          <w:szCs w:val="22"/>
        </w:rPr>
        <w:t>11</w:t>
      </w:r>
      <w:r>
        <w:rPr>
          <w:rFonts w:cs="Arial" w:ascii="Arial" w:hAnsi="Arial"/>
          <w:i/>
          <w:color w:val="000000"/>
          <w:sz w:val="24"/>
        </w:rPr>
        <w:t xml:space="preserve">.  </w:t>
      </w:r>
      <w:r>
        <w:rPr>
          <w:rFonts w:cs="Arial" w:ascii="Arial" w:hAnsi="Arial"/>
          <w:i/>
          <w:sz w:val="24"/>
          <w:lang w:eastAsia="en-US"/>
        </w:rPr>
        <w:t>WarunkI udziału w postępowaniu, oraz opis sposobu dokonywania       oceny spełniania tych warunków      </w:t>
      </w:r>
    </w:p>
    <w:p>
      <w:pPr>
        <w:pStyle w:val="Awciety"/>
        <w:tabs>
          <w:tab w:val="clear" w:pos="908"/>
          <w:tab w:val="left" w:pos="9000" w:leader="none"/>
        </w:tabs>
        <w:ind w:left="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Awciety"/>
        <w:tabs>
          <w:tab w:val="clear" w:pos="908"/>
          <w:tab w:val="left" w:pos="90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udzielenie zamówienia mogą ubiegać się Wykonawcy, którzy spełniają warunki udziału określone </w:t>
      </w:r>
      <w:r>
        <w:rPr>
          <w:rFonts w:cs="Arial" w:ascii="Arial" w:hAnsi="Arial"/>
          <w:bCs/>
          <w:sz w:val="22"/>
          <w:szCs w:val="22"/>
        </w:rPr>
        <w:t xml:space="preserve">w art. 22 ust. 1 ustawy Pzp </w:t>
      </w:r>
      <w:r>
        <w:rPr>
          <w:rFonts w:cs="Arial" w:ascii="Arial" w:hAnsi="Arial"/>
          <w:sz w:val="22"/>
          <w:szCs w:val="22"/>
        </w:rPr>
        <w:t>dotyczące:</w:t>
      </w:r>
    </w:p>
    <w:p>
      <w:pPr>
        <w:pStyle w:val="Awciety"/>
        <w:tabs>
          <w:tab w:val="clear" w:pos="908"/>
          <w:tab w:val="left" w:pos="90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 posiadania uprawnień do wykonywania określonej działalności lub czynności, jeżeli      przepisy prawa nakładają obowiązek posiadania takich uprawnień;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-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  posiadania wiedzy i doświadczenia;</w:t>
      </w:r>
    </w:p>
    <w:p>
      <w:pPr>
        <w:pStyle w:val="Tekstpodstawowy2"/>
        <w:tabs>
          <w:tab w:val="clear" w:pos="708"/>
          <w:tab w:val="left" w:pos="-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  dysponowania odpowiednim potencjałem technicznym oraz osobami zdolnymi do      wykonania zamówie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 sytuacji ekonomicznej i finansowej.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dokonywania oceny spełniania warunków udziału w postępowa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ad. 1. Warunek zostanie spełniony, jeżeli Wykonawca posiada licencję Komisji Nadzoru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Finansowego na prowadzenie działalności bankowej lub inny dokument upoważniający  do prowadzenia działalności bankowej na terenie Rzeczpospolitej Polskiej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ad. 2. Za spełnienie powyższego warunku, Zamawiający uzna pisemne oświadczenie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Wykonawcy w tym zakresie;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ad. 3. Za spełnienie powyższego warunku, Zamawiający uzna pisemne oświadczenie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Wykonawcy w tym zakresie;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ad. 4. Za spełnienie powyższego warunku, Zamawiający uzna pisemne oświadczenie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Wykonawcy w tym zakresie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jc w:val="lef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12.  </w:t>
      </w:r>
      <w:r>
        <w:rPr>
          <w:rFonts w:cs="Arial" w:ascii="Arial" w:hAnsi="Arial"/>
          <w:i/>
          <w:sz w:val="24"/>
        </w:rPr>
        <w:t xml:space="preserve">Wykaz oświadczeń lub dokumentów potwierdzających spełnianie        warunków w niniejszym postępowaniu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 celu potwierdzenia spełniania warunków udziału w postępowaniu określonych            w art.22 ust. 1 Wykonawca skła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oświadczenie, którego wzór stanowi - 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SIWZ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koncesję, zezwolenie lub licencję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W celu potwierdzenia niepodlegania wykluczeniu na podstawie w art. 24 ust.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Wykonawca skład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oświadczenie o braku podstaw do wykluczenia - </w:t>
      </w:r>
      <w:r>
        <w:rPr>
          <w:rFonts w:cs="Arial" w:ascii="Arial" w:hAnsi="Arial"/>
          <w:b/>
          <w:sz w:val="22"/>
          <w:szCs w:val="22"/>
        </w:rPr>
        <w:t>Załącznik Nr 4 do SIWZ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ktualny odpis z właściwego rejestru, jeżeli odrębne przepisy wymagają wpisu 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cs="Arial" w:ascii="Arial" w:hAnsi="Arial"/>
          <w:sz w:val="22"/>
          <w:szCs w:val="22"/>
        </w:rPr>
        <w:t>rejestru, w celu wykazania braku podstaw do wykluczenia w oparciu o art. 24 ust.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cs="Arial" w:ascii="Arial" w:hAnsi="Arial"/>
          <w:sz w:val="22"/>
          <w:szCs w:val="22"/>
        </w:rPr>
        <w:t>pkt 2 ustawy, wystawionego nie wcześniej niż 6 miesięcy przed upływem termi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cs="Arial" w:ascii="Arial" w:hAnsi="Arial"/>
          <w:sz w:val="22"/>
          <w:szCs w:val="22"/>
        </w:rPr>
        <w:t>składania ofert, a w stosunku do osób fizycznych oświadczenie w zakresie art. 24 ust.            1 pkt 2 ustawy Pzp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ind w:left="1620" w:hanging="1620"/>
        <w:jc w:val="left"/>
        <w:rPr/>
      </w:pPr>
      <w:r>
        <w:rPr>
          <w:rFonts w:cs="Arial" w:ascii="Arial" w:hAnsi="Arial"/>
          <w:i/>
          <w:sz w:val="24"/>
        </w:rPr>
        <w:t>13.  Wymagania dotyczące wadium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nie wymaga od Wykonawców wniesienia wadiu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hd w:fill="E6E6E6" w:val="clear"/>
        <w:ind w:left="1620" w:hanging="1620"/>
        <w:jc w:val="left"/>
        <w:rPr/>
      </w:pPr>
      <w:r>
        <w:rPr>
          <w:rFonts w:cs="Arial" w:ascii="Arial" w:hAnsi="Arial"/>
          <w:i/>
          <w:sz w:val="24"/>
        </w:rPr>
        <w:t>14.  Termin związania ofertą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ładający ofertę pozostaje nią związany przez okres 30 dni. Bieg terminu związania ofertą rozpoczyna się wraz z upływem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hd w:fill="E6E6E6" w:val="clear"/>
        <w:jc w:val="left"/>
        <w:rPr/>
      </w:pPr>
      <w:r>
        <w:rPr>
          <w:rFonts w:cs="Arial" w:ascii="Arial" w:hAnsi="Arial"/>
          <w:i/>
          <w:sz w:val="24"/>
        </w:rPr>
        <w:t>15.  Informacje o sposobie porozumiewania się Zamawiającego                                 z Wykonawcami oraz przekazywania oświadczeń i dokumentów, a także           wskazanie osoby uprawnionej do porozumiewania się z Wykonawcami</w:t>
      </w:r>
    </w:p>
    <w:p>
      <w:pPr>
        <w:pStyle w:val="Foote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niniejszym postępowaniu wszelkie oświadczenia, wnioski, zawiadomienia oraz informacje przekazywane będą w form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semn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ksem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sz w:val="22"/>
          <w:szCs w:val="22"/>
        </w:rPr>
        <w:t>54 285 33 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ogą elektroniczną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owienia@ugradziejow.p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y czym zawsze dopuszczalna jest forma pisem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eżeli Zamawiający lub Wykonawca przekazują korespondencję za pomocą faksu lub elektronicznie – każda ze stron na żądanie drugiej niezwłocznie potwierdza fakt ich otrzym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Wykonawca może zwrócić się do Zamawiającego o przekazanie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WZ można także odebrać w Urzędzie Gminy Radziejów, ul. Kościuszki 20/22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8-200 Radziejów, pok. nr 213, w godzinach 7:30 – 15:30 lub pobrać ze strony internetowej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bip.ugradziejow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może zwracać się pisemnie do Zamawiającego o wyjaśnienie treści SIWZ. Zamawiający niezwłocznie udzieli wyjaśnień, jednak nie później niż na 2 dni przed terminem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W szczególnie uzasadnionych przypadkach Zamawiający ma prawo zmiany treści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yfikacji Istotnych Warunków Zamówienia. Zmiana może nastąpić w każdym czasie, przed upływem terminu do składania ofert. W przypadku wprowadzenia takiej zmiany, informacja o tym zostanie zamieszczona na stronie internetowej Zamawiającego –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bip.ugradziejow.pl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Zamawiający wezwie w trybie art. 26 ust. 3 Wykonawców, którzy w określonym termi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yli oświadczeń i dokumentów potwierdzających spełnianie warunków udział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lub, którzy złożyli dokumenty zawierające błędy, do ich uzupełn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znaczonym terminie chyba, że mimo ich uzupełnienia konieczne byłoby unieważnienie postępowania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sobą ze strony Zamawiającego upoważnioną do kontaktowania się z Wykonawcami j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przedmiotu zamówienia</w:t>
      </w:r>
    </w:p>
    <w:p>
      <w:pPr>
        <w:pStyle w:val="Normal"/>
        <w:ind w:left="540" w:hanging="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Irena Szynkowska – Skarbnik Gminy,  tel. 54 285 36 86,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Teresa Chęś – Inspektor ds. księgowości,  tel. 54 285 36 86,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sprawach proceduralnych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Leszek Rosół – Inspektor ds. zamówień publicznych, tel. 54 285 36 8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hd w:fill="E6E6E6" w:val="clear"/>
        <w:ind w:left="1620" w:hanging="1620"/>
        <w:jc w:val="left"/>
        <w:rPr/>
      </w:pPr>
      <w:r>
        <w:rPr>
          <w:rFonts w:cs="Arial" w:ascii="Arial" w:hAnsi="Arial"/>
          <w:i/>
          <w:sz w:val="24"/>
        </w:rPr>
        <w:t xml:space="preserve">16.  Opis sposobu przygotowania ofert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pakowanie i adresowanie ofert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tę należy umieścić w zamkniętym, nieprzezroczystym opakowaniu (np. kopert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adresowanym i opisany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38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aw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Długoterminowy kredyt bankowy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ind w:left="108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 xml:space="preserve">Nie otwierać przed terminem otwarcia ofert </w:t>
            </w:r>
          </w:p>
          <w:p>
            <w:pPr>
              <w:pStyle w:val="Tekstpodstawowy2"/>
              <w:ind w:left="1080" w:hanging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</w:rPr>
              <w:t>11.12.2012 r. godz. 11: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i oświadczenia muszą być podpisane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sobę/osoby upoważnione do reprezentowania Wykonawcy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 w przypadku składania wspólnej oferty przez dwóch lub więcej Wykonawców przez osobę/osoby posiadające Pełnomocnictw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Forma dokumentów i oświadcz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dokumenty i oświadczenia dołączone do oferty mają być w formie oryginałów lub kserokopii poświadczonej za zgodność z oryginałem przez osobę/ osoby uprawnione do podpisania ofert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przypadku Wykonawców wspólnie ubiegających się o zamówienie oraz w przypadku podmiotów, o których mowa w § 1 ust. 2 i 3 Rozporządzenia Prezesa Rady Ministrów z dnia 30 grudnia 2009 r. w sprawie rodzajów dokumentów, jakich może żądać zamawiający od wykonawcy, oraz form, w jakich te dokumenty mogą być składane (Dz. U. z 2009 r.Nr 226, poz. 1817), kopie dokumentów dotyczących odpowiednio Wykonawcy lub tych podmiotów są poświadczane za zgodność z oryginałem przez Wykonawcę lub te podmioty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 w przypadku dokumentów lub oświadczeń sporządzonych w językach obcych należy dołączyć tłumaczenie na język pol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ajemnica przedsiębiorstw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jeżeli według Wykonawcy oferta będzie zawierała informacje objęte tajemnicą jego przedsiębiorstwa w rozumieniu przepisów ustawy z 16 kwietnia 1993r. o zwalczaniu nieuczciwej konkurencji (tekst jednolity Dz.U. z 2003 r. nr 153, poz. 1503, z późn. zm.), muszą być oznaczone klauzulą NIE UDOSTĘPNIAĆ – TAJEMNICA PRZEDSIĘBIORSTWA. Zaleca się umieścić takie dokumenty na końcu oferty (ostatnie strony w ofercie lub osobno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zastrzeżenie informacji, danych, dokumentów lub oświadczeń nie stanowiących tajemnicy przedsiębiorstwa w rozumieniu przepisów o nieuczciwej konkurencji spowoduje ich odtajn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nformacje pozostał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Wykonawca ponosi wszelkie koszty związane z przygotowaniem i złożeniem ofert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awca może złożyć tylko jedną ofertę przygotowaną według wymagań określonych w niniejszej SIWZ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ferta musi być sporządzo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 języku polski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 formie pisem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leca się, ab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ewentualne poprawki i skreślenia lub zmiany w tekście oferty (i w załącznikach do oferty) były parafowane przez osobę upoważnioną do reprezentowania Wykonawcy lub posiadającą Pełnomocnictwo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każda zapisana strona oferty (wraz z załącznikami do oferty) była parafowana i oznaczona kolejnymi numeram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 kartki oferty były trwale spięte (z zastrzeżeniem, że część stanowiąca tajemnicę przedsiębiorstwa może stanowić odrębną część oferty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oferta została opracowana zgodnie ze wzorem załączonym do specyfikacji - wzór stanowi </w:t>
      </w:r>
      <w:r>
        <w:rPr>
          <w:rFonts w:cs="Arial" w:ascii="Arial" w:hAnsi="Arial"/>
          <w:b/>
          <w:sz w:val="22"/>
          <w:szCs w:val="22"/>
        </w:rPr>
        <w:t>Załącznik Nr 2 do SI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miana / wycofanie ofert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 zgodnie z art. 84 ustawy Wykonawca może przed upływem terminu składania ofert zmienić lub wycofać ofertę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 o wprowadzeniu zmian lub zamiarze wycofania oferty należy pisemnie powiadomić Zamawiającego, przed upływem termin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 pismo należy złożyć zgodnie z opisem podanym w rozdziale 16 pkt 1 niniejszej SIWZ oznaczając odpowiednio „ZMIANA OFERTY”/„WYCOFANIE OFERTY”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do pisma o wycofaniu oferty musi być załączony dokument, z którego wynika prawo osoby podpisującej informację do reprezentowani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wrot oferty bez otwier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złożoną po terminie składania ofert Zamawiający zwróci niezwłocznie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ind w:left="1620" w:hanging="1620"/>
        <w:jc w:val="lef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17.  </w:t>
      </w:r>
      <w:r>
        <w:rPr>
          <w:rFonts w:cs="Arial" w:ascii="Arial" w:hAnsi="Arial"/>
          <w:i/>
          <w:sz w:val="24"/>
        </w:rPr>
        <w:t>Miejsce oraz termin składania i otwarcia ofert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Ofertę należy złożyć w Urzędzie Gminy Radziejów, ul. Kościuszki 20/22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8-200 Radziejów, pok. nr 211 – sekretariat do 11 grudnia 2012 r., do godz.11:0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 Złożona oferta zostanie zarejestrowana (dzień, godzina) oraz otrzyma kolejny nume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b/>
          <w:sz w:val="22"/>
          <w:szCs w:val="22"/>
        </w:rPr>
        <w:t>Otwarcie ofert nastąpi</w:t>
      </w:r>
      <w:r>
        <w:rPr>
          <w:rFonts w:cs="Arial" w:ascii="Arial" w:hAnsi="Arial"/>
          <w:sz w:val="22"/>
          <w:szCs w:val="22"/>
        </w:rPr>
        <w:t xml:space="preserve"> w dniu 11 grudnia 2012 r. o godz. 11:15  w siedzib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go, pokój nr 2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 –</w:t>
      </w:r>
      <w:r>
        <w:rPr>
          <w:rFonts w:cs="Arial" w:ascii="Arial" w:hAnsi="Arial"/>
          <w:sz w:val="22"/>
          <w:szCs w:val="22"/>
        </w:rPr>
        <w:t xml:space="preserve"> za termin złożenia oferty przyjmuje się datę i godzinę wpływu oferty do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ind w:left="1620" w:hanging="1620"/>
        <w:jc w:val="left"/>
        <w:rPr/>
      </w:pPr>
      <w:r>
        <w:rPr>
          <w:rFonts w:cs="Arial" w:ascii="Arial" w:hAnsi="Arial"/>
          <w:i/>
          <w:color w:val="000000"/>
          <w:sz w:val="24"/>
        </w:rPr>
        <w:t>18.  Opis sposobu obliczenia ceny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Cena oferty (poza odsetkami) obejmować będzie w sposób kompleksowy wszystk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zynności związane z udzieleniem kredytu Zamawiającemu, czyli marża bankow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jednorazowa prowizja bankowa. Przez prowizję należy rozumieć sumę wszystkich opła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wiązanych z uruchomieniem kredytu, jak również prowadzeniem i obsługą kredytu lub je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rat w przyszłości (w tym również: prowizje przygotowawczą, prowizję za gotowość, prowizję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 obsługę kredytu, ewentualnych opłat związanych z zabezpieczeniem kredytu itp.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Prowizję za uruchomienie kredytu należy policzyć jako % od całej kwot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. Marża bankowa oraz jednorazowa prowizja bankowa określone przez Wykonawcę zostaną ustalone na okres ważności umowy i nie będą podległy zmiano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Niedopuszczalne jest podawanie prowizji i marży, w tym m.in.: „..., jednak nie mniej niż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”, :..., jednak nie więcej niż....”, od ... do ... ”, „około ...”, itp.; wszystkie wartości powinn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yć podane liczbowo oraz słownie; niedopuszczalne jest stawianie znaków „-”, lub pisa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bez opłat”, w przypadku, gdy dana wartość wynosi zero (w takim wypadku należy wpisać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nio 0,00 % 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5. W przypadku rozbieżności między w/w kwotami podanymi słownie i cyfrowo, za wiążącą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ący uznawać będzie wartość podaną słown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. Wykonawca nie będzie naliczał innych opłat poza opłatami wymienionymi w pkt. 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7. W ofercie należy przedstawić kwotę (odsetki) za udzielenie i obsługę kredyt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y następujących założeniach: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>a) należy przyjąć maksymalną wysokość kredytu,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termin postawienia środków do dyspozycji zgodnie z opisem przedmiotu zamówienia,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spłatę kapitału w równych ratach miesięcznych zgodnie z opisem przedmiotu zamówienia,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>d) karencję spłaty kapitału do 31 grudnia 2012 r.,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>e) do oprocentowania kredytu należy przyjąć stopę referencyjną WIBOR 1M oraz podać marżę m taką, by oprocentowanie było równe O = WIBOR 1M + m,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) dla porównania oprocentowania Zamawiający ustala, iż należy przyjąć stawkę </w:t>
      </w:r>
      <w:r>
        <w:rPr>
          <w:rFonts w:cs="Arial" w:ascii="Arial" w:hAnsi="Arial"/>
          <w:sz w:val="22"/>
          <w:szCs w:val="22"/>
        </w:rPr>
        <w:t>WIBOR 1M w wysokości 4,53 %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) spłata odsetek miesięczna,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>h) przy obliczaniu ceny oferty należy nie uwzględniać niewykorzystania części kredytu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wcześniejszych spł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8. Cena podana w Formularzu oferty musi wynikać ze sporządzonego przez Wykonawcę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załączonego do oferty harmonogramu spłaty kredytu uwzględniający spłatę rat kapitałowych i odsetek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ie zał</w:t>
      </w:r>
      <w:r>
        <w:rPr>
          <w:rFonts w:cs="Arial" w:ascii="Arial" w:hAnsi="Arial"/>
          <w:b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zenie harmonogramu do oferty spowoduje jej odrzuceni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Cena oferty winna być wyrażona w złotych polskich z dokładnością do groszy.</w:t>
      </w:r>
    </w:p>
    <w:p>
      <w:pPr>
        <w:pStyle w:val="Tekst"/>
        <w:spacing w:before="0" w:after="0"/>
        <w:rPr>
          <w:rFonts w:ascii="Arial" w:hAnsi="Arial" w:cs="Arial"/>
          <w:b/>
          <w:b/>
          <w:bCs/>
          <w:color w:val="FF6600"/>
          <w:sz w:val="20"/>
          <w:szCs w:val="22"/>
        </w:rPr>
      </w:pPr>
      <w:r>
        <w:rPr>
          <w:rFonts w:cs="Arial" w:ascii="Arial" w:hAnsi="Arial"/>
          <w:b/>
          <w:bCs/>
          <w:color w:val="FF6600"/>
          <w:sz w:val="20"/>
          <w:szCs w:val="22"/>
        </w:rPr>
      </w:r>
    </w:p>
    <w:p>
      <w:pPr>
        <w:pStyle w:val="Heading1"/>
        <w:shd w:fill="E6E6E6" w:val="clear"/>
        <w:jc w:val="lef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19.  </w:t>
      </w:r>
      <w:r>
        <w:rPr>
          <w:rFonts w:cs="Arial" w:ascii="Arial" w:hAnsi="Arial"/>
          <w:i/>
          <w:sz w:val="24"/>
        </w:rPr>
        <w:t>Opis kryteriów, którymi Zamawiający będzie się kierował przy wyborze         oferty wraz  z podaniem znaczenia tych kryteriów i sposobu oceny ofert</w:t>
      </w:r>
    </w:p>
    <w:p>
      <w:pPr>
        <w:pStyle w:val="Glowny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ynym kryterium wyboru oferty najkorzystniejszej będzie cena (obejmująca wszystkie koszty) - </w:t>
      </w:r>
      <w:r>
        <w:rPr>
          <w:rFonts w:cs="Arial" w:ascii="Arial" w:hAnsi="Arial"/>
          <w:b/>
          <w:color w:val="000000"/>
          <w:sz w:val="22"/>
          <w:szCs w:val="22"/>
        </w:rPr>
        <w:t>100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najtańsza, spośród ofert nieodrzuconych, otrzyma 100 punkt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zostałe - proporcjonalnie mniej, według formuły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(Cn / Cb x 100) x 100 % = ilość punkt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dzi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n – najniższa cena spośród ofert nieodrzuconych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b – cena oferty badanej nieodrzuconej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0 – wskaźnik stały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0% – procentowe znaczenie kryterium cen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hd w:fill="E6E6E6" w:val="clear"/>
        <w:jc w:val="lef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20.   I</w:t>
      </w:r>
      <w:r>
        <w:rPr>
          <w:rFonts w:cs="Arial" w:ascii="Arial" w:hAnsi="Arial"/>
          <w:i/>
          <w:sz w:val="24"/>
        </w:rPr>
        <w:t>nformacje o formalnościach, jakie powinny zostać dopełnione po wyborze            oferty w celu zawarcia umowy w sprawie zamówienia publicznego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 Po wyborze oferty, wybrany Wykonawca przedstawi projekt umowy kredytowej uwzględniający zapisy SIWZ oraz istotne dla stron postanowienia, które zostaną wprowadzone do treści zawieranej umowy w sprawie zamówienia publ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mowa zostanie zawarta w formie pisemnej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w terminie nie krótszym niż 5 dni od dnia przesłania zawiadomienia o wyborz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ej oferty, jeżeli zostało ono przesłane elektronicznie lub faksem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w terminie nie krótszym niż 10 dni od dnia przesłania zawiadomienia o wyborz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ej oferty, jeżeli zostało ono przesłane pisemni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ejsce i termin podpisania umowy zostaną uzgodnione z wybranym wykonawc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hd w:fill="E6E6E6" w:val="clear"/>
        <w:ind w:left="1620" w:hanging="162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21.</w:t>
      </w:r>
      <w:r>
        <w:rPr>
          <w:rFonts w:cs="Arial" w:ascii="Arial" w:hAnsi="Arial"/>
          <w:i/>
          <w:sz w:val="24"/>
        </w:rPr>
        <w:t xml:space="preserve">   Wymagania dotyczące zabezpieczenia należytego wykonania umowy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nie będzie wymagał od Wykonawcy, który złoży najkorzystniejszą ofertę 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22.   </w:t>
      </w:r>
      <w:r>
        <w:rPr>
          <w:rFonts w:cs="Arial" w:ascii="Arial" w:hAnsi="Arial"/>
          <w:i/>
          <w:sz w:val="24"/>
        </w:rPr>
        <w:t>Istotne postanowienia umowy w sprawie zamówienia publiczneg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 sprawie realizacji zamówienia publicznego zawarta zostanie z uwzględnieni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ń wynikających z treści niniejszej SIWZ oraz danych zawartych w ofercie uzna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jkorzystniejszą, a w szczególności z uwzględnieniem postanowień dotycząc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dzielenie i obsługa kredytu długoterminowego w wysoko</w:t>
      </w:r>
      <w:r>
        <w:rPr>
          <w:rFonts w:cs="Arial" w:ascii="Arial" w:hAnsi="Arial"/>
          <w:b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i </w:t>
      </w:r>
      <w:r>
        <w:rPr>
          <w:rFonts w:cs="Arial" w:ascii="Arial" w:hAnsi="Arial"/>
          <w:b/>
          <w:bCs/>
          <w:sz w:val="22"/>
          <w:szCs w:val="22"/>
        </w:rPr>
        <w:t xml:space="preserve">600 000,00 </w:t>
      </w:r>
      <w:r>
        <w:rPr>
          <w:rFonts w:cs="Arial" w:ascii="Arial" w:hAnsi="Arial"/>
          <w:b/>
          <w:bCs/>
          <w:color w:val="000000"/>
          <w:sz w:val="22"/>
          <w:szCs w:val="22"/>
        </w:rPr>
        <w:t>zł na sfinansowanie planowanego deficytu bud</w:t>
      </w:r>
      <w:r>
        <w:rPr>
          <w:rFonts w:cs="Arial" w:ascii="Arial" w:hAnsi="Arial"/>
          <w:b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tu Gminy Radziejów w 2012 r. w kwocie 451 666,00 zl. oraz na</w:t>
      </w:r>
      <w:r>
        <w:rPr>
          <w:rFonts w:cs="Arial" w:ascii="Arial" w:hAnsi="Arial"/>
          <w:b/>
          <w:sz w:val="22"/>
          <w:szCs w:val="22"/>
        </w:rPr>
        <w:t xml:space="preserve"> spłatę wcześniej zaciągniętych zobowiązań z tytułu pożycz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kredytów w wysokości 148 334,00 z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termin spłaty kapitału: 31 grudnia 2020 r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waluta kredytu: złoty polski (PLN),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woty kredytu – 600 000,00 zł. (słownie: sześćset tysięcy złotych 00/100),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minu uruchomienia kredytu: 27.12.2012 r,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rzystanie kredytu: od 27.12.2012 r do 31 12.2012 r.,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łata odsetek: miesięcznie (ostatniego dnia miesiąca), od rzeczywistego zadłużenia,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łata rat kapitałowych: miesięcznie (ostatniego dnia miesiąca), w następujących rata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ra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łata do d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w z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1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3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4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5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6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7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8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9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0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11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5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1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3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4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5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6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7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8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9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0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11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5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5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6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7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8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9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0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1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5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2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3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4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5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6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7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8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9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0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1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5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3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4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5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6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7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8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9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0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1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5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3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4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5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6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7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9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0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1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5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1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3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4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5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6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7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8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9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0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11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5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2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3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6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7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8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9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0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1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5000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centowanie kredytu obliczone dla każdego miesięcznego okresu odsetkowego </w:t>
      </w:r>
    </w:p>
    <w:p>
      <w:pPr>
        <w:pStyle w:val="Normal"/>
        <w:ind w:left="3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parciu o WIBOR 1M powiększony o marżę banku, stałą w okresie obowiązywania    umowy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oprocentowanie będzie naliczane od faktycznie wykorzystanych środków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strzeżenia, że jeżeli termin spłaty odsetek i rat kapitałowych przypadnie na sobotę,    niedzielę, święto lub inny dzień ustawowo wolny od pracy, spłata odsetek i rat    kapitałowych nastąpi następnego dnia roboczego po tym terminie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owizja od uruchomienia kredytu: 0 %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Zamawiający zastrzega sobie prawo do niewykorzystania kredytu w pełnej wysokości    bez konieczności ponoszenia z tego tytułu dodatkowych opłat,</w:t>
      </w:r>
    </w:p>
    <w:p>
      <w:pPr>
        <w:pStyle w:val="Normal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awiający zastrzega sobie prawo do wcześniejszej spłaty całości lub części kredytu bez konieczności ponoszenia z tego tytułu dodatkowych opłat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wnego zabezpieczenia kredytu wekslem własnym in blanco wraz z deklaracją       wekslową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dokonać w okresie objętym umową, tj. do dnia 31 grudnia 2020 r. spłaty kredytu ( kapitał + odsetki) zgodnie z załączonym harmonogramem spłat, który stanowi załącznik nr ……do umowy.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 naliczania kar umownych za niewykona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 nienależyte wykonanie umowy z następujących tytułów:</w:t>
      </w:r>
    </w:p>
    <w:p>
      <w:pPr>
        <w:pStyle w:val="Normal"/>
        <w:autoSpaceDE w:val="false"/>
        <w:ind w:left="54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) zwłoka w wykonaniu przedmiotu umowy w wysokości 0,5 % ceny ofertowej brutto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>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kreślonej w formularzu ofertowym, za każdy dzień zwłoki,</w:t>
      </w:r>
    </w:p>
    <w:p>
      <w:pPr>
        <w:pStyle w:val="Normal"/>
        <w:autoSpaceDE w:val="false"/>
        <w:ind w:left="54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) za odstąpienie od umowy przez kredytobiorcę z przyczyn leżących po stronie banku</w:t>
      </w:r>
    </w:p>
    <w:p>
      <w:pPr>
        <w:pStyle w:val="Normal"/>
        <w:autoSpaceDE w:val="false"/>
        <w:ind w:left="54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w wysokości 10 % ceny ofertowej brutto określonej w formularzu ofertowym,</w:t>
      </w:r>
    </w:p>
    <w:p>
      <w:pPr>
        <w:pStyle w:val="Normal"/>
        <w:autoSpaceDE w:val="false"/>
        <w:ind w:left="54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) za niewykonanie umowy – wysokości 10 % ceny ofertowej brutto określonej</w:t>
      </w:r>
    </w:p>
    <w:p>
      <w:pPr>
        <w:pStyle w:val="Normal"/>
        <w:autoSpaceDE w:val="false"/>
        <w:ind w:left="54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w formularzu ofertowym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nie może być sprzeczna z ustawą Prawo zamówień publicznych, istotnymi postanowieniami umowy zawartymi w specyfikacji istotnych warunków zamówienia oraz Prawem bankowym.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shd w:fill="E6E6E6" w:val="clear"/>
        <w:jc w:val="lef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sz w:val="24"/>
        </w:rPr>
        <w:t>23.  Zmiany, które mogą zostać wprowadzone do treści umowy w sprawie        zamówienia publicznego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do umowy do swej ważności będą wymagały formy pisemnej w postaci aneksu    podpisanego przez obie strony, z zastrzeżeniem art. 144 ustawy Prawo zamówień publicznych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umowy mogą nastąpić w przypadku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iekorzystnej sytuacji finansowej zamawiającego, która może zwiększyć ryzyko banku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bniżenia się wartości udzielonego zamówien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mogą obejmować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dłużenie okresu kredytowania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mianę wysokości rat kapitałowyc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hd w:fill="E6E6E6" w:val="clear"/>
        <w:jc w:val="left"/>
        <w:rPr/>
      </w:pPr>
      <w:r>
        <w:rPr>
          <w:rFonts w:cs="Arial" w:ascii="Arial" w:hAnsi="Arial"/>
          <w:i/>
          <w:color w:val="000000"/>
          <w:sz w:val="24"/>
        </w:rPr>
        <w:t>24.   Inne informacje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ewiduje się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warcia umowy ramowej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stanowienia dynamicznego systemu zakupów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boru najkorzystniejszej oferty z zastosowaniem aukcji elektron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) udzielenia zamówień uzupełniających, o których mowa w art. 67 ust 1 pkt 6 ustawy            Prawo zamówień publi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5.   Pouczenie o środkach ochrony prawnej przysługujących Wykonawcy                 w toku postępowania o udzielenie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ochrony prawnej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dwołani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karg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ługują wykonawcom, jeżeli ich interes prawny w uzyskaniu zamówienia doznał lub może doznać uszczerbku w wyniku naruszenia przepisów usta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wołani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wołanie przysługuje wyłącznie od niezgodnej z przepisami ustawy czynności Zamawiającego podjętej w postępowaniu o udzielenie zamówienia lub zaniechania czynności, do której jest Zamawiający zobowiązany na podstawie usta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wołanie wnosi się do Prezesa Izby na zasadach określonych w art. 182 ustawy prawo zamówień publicznych. Kopię odwołania należy złożyć osobiście, pocztą lub przesyłką kurierską na adres: </w:t>
      </w:r>
    </w:p>
    <w:p>
      <w:pPr>
        <w:pStyle w:val="Normal"/>
        <w:tabs>
          <w:tab w:val="clear" w:pos="708"/>
          <w:tab w:val="left" w:pos="0" w:leader="none"/>
        </w:tabs>
        <w:ind w:firstLine="1980"/>
        <w:jc w:val="both"/>
        <w:rPr/>
      </w:pPr>
      <w:r>
        <w:rPr>
          <w:rFonts w:cs="Arial" w:ascii="Arial" w:hAnsi="Arial"/>
          <w:sz w:val="22"/>
          <w:szCs w:val="22"/>
        </w:rPr>
        <w:t xml:space="preserve">Gmina Radziejów </w:t>
      </w:r>
    </w:p>
    <w:p>
      <w:pPr>
        <w:pStyle w:val="Normal"/>
        <w:tabs>
          <w:tab w:val="clear" w:pos="708"/>
          <w:tab w:val="left" w:pos="0" w:leader="none"/>
        </w:tabs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ściuszki 20/22</w:t>
      </w:r>
    </w:p>
    <w:p>
      <w:pPr>
        <w:pStyle w:val="Normal"/>
        <w:tabs>
          <w:tab w:val="clear" w:pos="708"/>
          <w:tab w:val="left" w:pos="0" w:leader="none"/>
        </w:tabs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-200 Radziej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arg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orzeczenie Izby stronom oraz uczestnikom postępowania odwoławczego przysługuje skarga do Sądu. Skargę wnosi się do Sądu Okręgowego właściwego dla siedziby albo miejsca zamieszkania Zamawiającego za pośrednictwem Prezesa Izby w terminie 7 dni od dnia doręczenia orzeczenia Izby, przesyłając jednocześnie jej odpis przeciwnikowi skarg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informacje w zakresie środków ochrony prawnej, znajdują się w ustawie Praw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ń publicznych w Dziale VI Środki ochrony praw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ind w:left="1620" w:hanging="162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łączniki do SIWZ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    Planowane terminy i wielkości spłaty rat kredy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    Formularz ofer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łącznik Nr 3    Oświadczenie Wykonawcy – art. 22 ust 1  ustawy Pra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zamówień publiczny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łącznik Nr 4     Oświadczenie Wykonawcy – art. 24 ust 1 i 2 ustawy Prawo zamówie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publicz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    Dokumenty do oceny zdolności kredytowej Zamawiająceg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Załącznik Nr 1 do SIWZ</w:t>
      </w:r>
    </w:p>
    <w:p>
      <w:pPr>
        <w:pStyle w:val="Foo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anowane terminy i wielkości spłaty rat kredytu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ra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łata do d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w z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1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3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4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5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6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7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8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9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0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11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5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1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3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4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5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6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7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8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9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0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11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5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5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6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7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8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9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0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1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5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2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3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4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5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6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7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8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9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0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1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5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3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4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5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6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7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8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9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0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1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5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3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4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5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6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7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9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0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1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5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1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3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4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5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6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7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8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9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0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11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5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2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3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6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7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8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9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0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1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5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Załącznik nr 2 do SIWZ </w:t>
      </w:r>
      <w:r>
        <w:rPr>
          <w:rFonts w:cs="Arial" w:ascii="Arial" w:hAnsi="Arial"/>
          <w:sz w:val="22"/>
          <w:szCs w:val="22"/>
        </w:rPr>
        <w:t xml:space="preserve">............................................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(pieczęć Wykonawcy)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..........................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miejscowość, data)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owiadając na zaproszenie do wzięcia udziału w postępowaniu prowadzonym w trybie przetargu nieograniczonego n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„Udzielenie i obsługę kredytu długoterminowego              w wysoko</w:t>
      </w:r>
      <w:r>
        <w:rPr>
          <w:rFonts w:cs="Arial" w:ascii="Arial" w:hAnsi="Arial"/>
          <w:b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i </w:t>
      </w:r>
      <w:r>
        <w:rPr>
          <w:rFonts w:cs="Arial" w:ascii="Arial" w:hAnsi="Arial"/>
          <w:b/>
          <w:bCs/>
          <w:sz w:val="22"/>
          <w:szCs w:val="22"/>
        </w:rPr>
        <w:t xml:space="preserve">600 000,00 </w:t>
      </w:r>
      <w:r>
        <w:rPr>
          <w:rFonts w:cs="Arial" w:ascii="Arial" w:hAnsi="Arial"/>
          <w:b/>
          <w:bCs/>
          <w:color w:val="000000"/>
          <w:sz w:val="22"/>
          <w:szCs w:val="22"/>
        </w:rPr>
        <w:t>zł na sfinansowanie planowanego deficytu bud</w:t>
      </w:r>
      <w:r>
        <w:rPr>
          <w:rFonts w:cs="Arial" w:ascii="Arial" w:hAnsi="Arial"/>
          <w:b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tu Gminy Radziejów w 2012 r. w kwocie 451 666,00 zl. oraz na</w:t>
      </w:r>
      <w:r>
        <w:rPr>
          <w:rFonts w:cs="Arial" w:ascii="Arial" w:hAnsi="Arial"/>
          <w:b/>
          <w:sz w:val="22"/>
          <w:szCs w:val="22"/>
        </w:rPr>
        <w:t xml:space="preserve"> spłatę wcześniej zaciągniętych zobowiązań z tytułu pożyczek i kredytów w wysokości 148 334,00 zł.” </w:t>
      </w:r>
      <w:r>
        <w:rPr>
          <w:rFonts w:cs="Arial" w:ascii="Arial" w:hAnsi="Arial"/>
          <w:sz w:val="22"/>
          <w:szCs w:val="22"/>
        </w:rPr>
        <w:t xml:space="preserve">oferujemy wykonanie przedmiotu zamówienia zgodnie z wymaganiami zawartymi w specyfikacji Istotnych Warunków Zamówienia za cenę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:……………………………………………..…  PL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AT:……………………………………………………  …  PLN (stawka …..%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OFERTOWA …………………………….………...PLN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słownie złotych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zgodnie z załączonym harmonogramem spłat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, Oferujemy oprocentowanie kredytu długoterminowego przy stałej marży bankowej </w:t>
      </w:r>
      <w:r>
        <w:rPr>
          <w:rFonts w:cs="Arial" w:ascii="Arial" w:hAnsi="Arial"/>
          <w:b/>
          <w:sz w:val="22"/>
          <w:szCs w:val="22"/>
        </w:rPr>
        <w:t xml:space="preserve">…..…% </w:t>
      </w:r>
      <w:r>
        <w:rPr>
          <w:rFonts w:cs="Arial" w:ascii="Arial" w:hAnsi="Arial"/>
          <w:sz w:val="22"/>
          <w:szCs w:val="22"/>
        </w:rPr>
        <w:t>(podać nieujemna marżę m, taką by oprocentowanie było równe s = WIBOR 1M + m):</w:t>
      </w:r>
      <w:r>
        <w:rPr>
          <w:rFonts w:cs="Arial" w:ascii="Arial" w:hAnsi="Arial"/>
          <w:b/>
          <w:sz w:val="22"/>
          <w:szCs w:val="22"/>
        </w:rPr>
        <w:t>…....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y, ż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 warunkami podanymi w Specyfikacji Istotnych Warunków Zamówienia i nie wnosimy do nich żadnych zastrzeżeń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liśmy wszelkie niezbędne informacje do przygotowania oferty          i wykonania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kceptujemy istotne postanowienia umowy oraz termin realizacji przedmiotu zamówienia podany przez Zamawiając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ważamy się za związanych niniejszą ofertą przez okres 30 dni od dnia upływu terminu składania ofert,</w:t>
      </w:r>
    </w:p>
    <w:p>
      <w:pPr>
        <w:pStyle w:val="Normal"/>
        <w:ind w:left="1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 udzielania nam zamówienia zobowiązujemy się do zawarc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w imiejscu i terminie wskazan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ferta została złożona na ……………………..…stron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 oferty dołączono następujące dokumen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osób uprawnionych do składania                                                                                                            oświadczeń woli w imieniu 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oraz pieczątka/ pieczątki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Załącznik nr 3 do SIWZ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/Pieczęć Wykonawcy/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Składając ofertę w postępowaniu o udzielenie zamówienia publicznego, prowadzonego w trybie przetargu nieograniczonego na wykonanie usługi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„Udzieleni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 obsługę kredytu długoterminowego w wysoko</w:t>
      </w:r>
      <w:r>
        <w:rPr>
          <w:rFonts w:cs="Arial" w:ascii="Arial" w:hAnsi="Arial"/>
          <w:b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i </w:t>
      </w:r>
      <w:r>
        <w:rPr>
          <w:rFonts w:cs="Arial" w:ascii="Arial" w:hAnsi="Arial"/>
          <w:b/>
          <w:bCs/>
          <w:sz w:val="22"/>
          <w:szCs w:val="22"/>
        </w:rPr>
        <w:t xml:space="preserve">600 000,00 </w:t>
      </w:r>
      <w:r>
        <w:rPr>
          <w:rFonts w:cs="Arial" w:ascii="Arial" w:hAnsi="Arial"/>
          <w:b/>
          <w:bCs/>
          <w:color w:val="000000"/>
          <w:sz w:val="22"/>
          <w:szCs w:val="22"/>
        </w:rPr>
        <w:t>zł na sfinansowanie planowanego deficytu bud</w:t>
      </w:r>
      <w:r>
        <w:rPr>
          <w:rFonts w:cs="Arial" w:ascii="Arial" w:hAnsi="Arial"/>
          <w:b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tu Gminy Radziejów w 2012 r. w kwocie 451 666,00 zl. oraz na</w:t>
      </w:r>
      <w:r>
        <w:rPr>
          <w:rFonts w:cs="Arial" w:ascii="Arial" w:hAnsi="Arial"/>
          <w:b/>
          <w:sz w:val="22"/>
          <w:szCs w:val="22"/>
        </w:rPr>
        <w:t xml:space="preserve"> spłatę wcześniej zaciągniętych zobowiązań z tytułu pożyczek i kredytów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wysokości 148 334,00 zł.”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 że zgodnie z art. 22 ust. 1 ustawy z dnia 29 stycznia 2004 r. Prawo zamówień publicznych  (Dz. U. z 2010 r Nr 113., poz. 759 z późn. zm.) moja fir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osiada uprawnienia do wykonywania określonej działalności lub czynności, jeżeli     przepisy prawa nakładają obowiązek ich posiada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siada wiedzę i doświadczeni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dysponuje odpowiednim potencjałem technicznym oraz osobami zdolnymi do      wykonania zamówie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 znajduje się w sytuacji ekonomicznej i finansowej zapewniającej wykonanie zamówienia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dnia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osób uprawnionych do składania                                                                                                            oświadczeń woli w imieniu  Wykonawcy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oraz pieczątka/ pieczątki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Załącznik Nr 4 do SIWZ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/Pieczęć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Składając ofertę w postępowaniu o udzielenie zamówienia publicznego, prowadzonego w trybie przetargu nieograniczonego na wykonanie usługi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„Udzieleni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 obsługę kredytu długoterminowego w wysoko</w:t>
      </w:r>
      <w:r>
        <w:rPr>
          <w:rFonts w:cs="Arial" w:ascii="Arial" w:hAnsi="Arial"/>
          <w:b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i </w:t>
      </w:r>
      <w:r>
        <w:rPr>
          <w:rFonts w:cs="Arial" w:ascii="Arial" w:hAnsi="Arial"/>
          <w:b/>
          <w:bCs/>
          <w:sz w:val="22"/>
          <w:szCs w:val="22"/>
        </w:rPr>
        <w:t xml:space="preserve">600 000,00 </w:t>
      </w:r>
      <w:r>
        <w:rPr>
          <w:rFonts w:cs="Arial" w:ascii="Arial" w:hAnsi="Arial"/>
          <w:b/>
          <w:bCs/>
          <w:color w:val="000000"/>
          <w:sz w:val="22"/>
          <w:szCs w:val="22"/>
        </w:rPr>
        <w:t>zł na sfinansowanie planowanego deficytu bud</w:t>
      </w:r>
      <w:r>
        <w:rPr>
          <w:rFonts w:cs="Arial" w:ascii="Arial" w:hAnsi="Arial"/>
          <w:b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tu Gminy Radziejów w 2012 r. w kwocie 451 666,00 zl. oraz na</w:t>
      </w:r>
      <w:r>
        <w:rPr>
          <w:rFonts w:cs="Arial" w:ascii="Arial" w:hAnsi="Arial"/>
          <w:b/>
          <w:sz w:val="22"/>
          <w:szCs w:val="22"/>
        </w:rPr>
        <w:t xml:space="preserve"> spłatę wcześniej zaciągniętych zobowiązań z tytułu pożyczek i kredytów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wysokości 148 334,00 zł.”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że zgodnie z ustawą Prawo zamówień publicznych (Dz. U. z 2010 r Nr 113, poz. 759 ze zm.) moja firm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 wykluczeniu z postępowania o udzielenie zamówienia na postawie art. 24 ust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2 ustawy Prawo zamówień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dnia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…………</w:t>
      </w:r>
      <w:r>
        <w:rPr>
          <w:rFonts w:cs="Arial" w:ascii="Arial" w:hAnsi="Arial"/>
          <w:i/>
          <w:sz w:val="20"/>
          <w:szCs w:val="20"/>
        </w:rPr>
        <w:t xml:space="preserve">. 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osób uprawnionych do składania                                                                                                            oświadczeń woli w imieniu  Wykonawcy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oraz pieczątka/ pieczątki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6"/>
        </w:tabs>
        <w:ind w:left="646" w:hanging="2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Symbol" w:hAnsi="Symbol" w:cs="Symbol"/>
      <w:color w:val="000000"/>
      <w:sz w:val="28"/>
    </w:rPr>
  </w:style>
  <w:style w:type="character" w:styleId="WW8Num55z4">
    <w:name w:val="WW8Num55z4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</w:rPr>
  </w:style>
  <w:style w:type="character" w:styleId="WW8Num69z1">
    <w:name w:val="WW8Num69z1"/>
    <w:qFormat/>
    <w:rPr>
      <w:rFonts w:ascii="Symbol" w:hAnsi="Symbol" w:cs="Symbol"/>
      <w:b/>
    </w:rPr>
  </w:style>
  <w:style w:type="character" w:styleId="WW8Num69z2">
    <w:name w:val="WW8Num69z2"/>
    <w:qFormat/>
    <w:rPr>
      <w:b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>
      <w:b/>
      <w:i w:val="false"/>
    </w:rPr>
  </w:style>
  <w:style w:type="character" w:styleId="WW8Num82z3">
    <w:name w:val="WW8Num82z3"/>
    <w:qFormat/>
    <w:rPr>
      <w:rFonts w:ascii="Symbol" w:hAnsi="Symbol" w:cs="Symbol"/>
      <w:b w:val="false"/>
    </w:rPr>
  </w:style>
  <w:style w:type="character" w:styleId="WW8Num84z0">
    <w:name w:val="WW8Num84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cs="Arial"/>
      <w:sz w:val="22"/>
      <w:szCs w:val="22"/>
    </w:rPr>
  </w:style>
  <w:style w:type="character" w:styleId="WW8Num90z0">
    <w:name w:val="WW8Num90z0"/>
    <w:qFormat/>
    <w:rPr/>
  </w:style>
  <w:style w:type="character" w:styleId="WW8Num90z3">
    <w:name w:val="WW8Num90z3"/>
    <w:qFormat/>
    <w:rPr>
      <w:rFonts w:ascii="Symbol" w:hAnsi="Symbol" w:cs="Symbol"/>
      <w:color w:val="000000"/>
      <w:sz w:val="28"/>
    </w:rPr>
  </w:style>
  <w:style w:type="character" w:styleId="WW8Num90z4">
    <w:name w:val="WW8Num90z4"/>
    <w:qFormat/>
    <w:rPr>
      <w:rFonts w:ascii="Symbol" w:hAnsi="Symbol" w:cs="Symbol"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alibri" w:hAnsi="Calibri" w:eastAsia="Calibri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2z2">
    <w:name w:val="WW8Num102z2"/>
    <w:qFormat/>
    <w:rPr>
      <w:b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b/>
      <w:sz w:val="24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Arial" w:hAnsi="Arial" w:eastAsia="Times New Roman" w:cs="Arial"/>
      <w:b w:val="false"/>
      <w:color w:val="000000"/>
    </w:rPr>
  </w:style>
  <w:style w:type="character" w:styleId="WW8Num131z0">
    <w:name w:val="WW8Num131z0"/>
    <w:qFormat/>
    <w:rPr/>
  </w:style>
  <w:style w:type="character" w:styleId="WW8Num131z3">
    <w:name w:val="WW8Num131z3"/>
    <w:qFormat/>
    <w:rPr>
      <w:rFonts w:ascii="Symbol" w:hAnsi="Symbol" w:cs="Symbol"/>
      <w:color w:val="000000"/>
      <w:sz w:val="28"/>
    </w:rPr>
  </w:style>
  <w:style w:type="character" w:styleId="WW8Num131z4">
    <w:name w:val="WW8Num131z4"/>
    <w:qFormat/>
    <w:rPr>
      <w:rFonts w:ascii="Symbol" w:hAnsi="Symbol" w:cs="Symbol"/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</w:rPr>
  </w:style>
  <w:style w:type="character" w:styleId="WW8Num141z0">
    <w:name w:val="WW8Num141z0"/>
    <w:qFormat/>
    <w:rPr>
      <w:rFonts w:ascii="Tahoma" w:hAnsi="Tahoma" w:eastAsia="Times New Roman" w:cs="Tahoma"/>
      <w:b/>
    </w:rPr>
  </w:style>
  <w:style w:type="character" w:styleId="WW8Num141z1">
    <w:name w:val="WW8Num141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  <w:u w:val="single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cs="Times New Roman"/>
      <w:b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b/>
      <w:color w:val="000000"/>
    </w:rPr>
  </w:style>
  <w:style w:type="character" w:styleId="WW8Num152z2">
    <w:name w:val="WW8Num152z2"/>
    <w:qFormat/>
    <w:rPr>
      <w:b/>
    </w:rPr>
  </w:style>
  <w:style w:type="character" w:styleId="WW8Num154z0">
    <w:name w:val="WW8Num154z0"/>
    <w:qFormat/>
    <w:rPr>
      <w:b/>
    </w:rPr>
  </w:style>
  <w:style w:type="character" w:styleId="WW8Num154z1">
    <w:name w:val="WW8Num154z1"/>
    <w:qFormat/>
    <w:rPr>
      <w:b/>
      <w:i w:val="false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>
      <w:sz w:val="24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b/>
    </w:rPr>
  </w:style>
  <w:style w:type="character" w:styleId="WW8Num167z0">
    <w:name w:val="WW8Num167z0"/>
    <w:qFormat/>
    <w:rPr>
      <w:b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character" w:styleId="ZnakZnakZnak">
    <w:name w:val=" Znak Znak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">
    <w:name w:val="B"/>
    <w:qFormat/>
    <w:rPr>
      <w:b/>
      <w:bCs w:val="false"/>
    </w:rPr>
  </w:style>
  <w:style w:type="character" w:styleId="FontStyle113">
    <w:name w:val="Font Style113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umerpisma">
    <w:name w:val="Numer pisma"/>
    <w:basedOn w:val="Normal"/>
    <w:qFormat/>
    <w:pPr/>
    <w:rPr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BodyText2">
    <w:name w:val="Body Text 2"/>
    <w:qFormat/>
    <w:pPr>
      <w:widowControl w:val="false"/>
      <w:suppressAutoHyphens w:val="true"/>
      <w:overflowPunct w:val="false"/>
      <w:bidi w:val="0"/>
      <w:spacing w:lineRule="atLeast" w:line="100"/>
      <w:ind w:left="1080" w:hanging="0"/>
      <w:jc w:val="both"/>
    </w:pPr>
    <w:rPr>
      <w:rFonts w:ascii="Times New Roman" w:hAnsi="Times New Roman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08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908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i/>
      <w:iCs/>
    </w:rPr>
  </w:style>
  <w:style w:type="paragraph" w:styleId="RozporzdzenieumowaZnak">
    <w:name w:val="Rozporządzenie_umowa Znak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exact" w:line="36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711">
    <w:name w:val="7-11"/>
    <w:basedOn w:val="Awciety"/>
    <w:next w:val="Awciety"/>
    <w:qFormat/>
    <w:pPr>
      <w:tabs>
        <w:tab w:val="clear" w:pos="908"/>
        <w:tab w:val="left" w:pos="624" w:leader="none"/>
      </w:tabs>
      <w:suppressAutoHyphens w:val="false"/>
      <w:ind w:left="624" w:hanging="397"/>
    </w:pPr>
    <w:rPr/>
  </w:style>
  <w:style w:type="paragraph" w:styleId="ZnakZnakZnakZnakZnakZnakZnakZnakZnakZnakZnak">
    <w:name w:val=" Znak Znak Znak Znak Znak Znak Znak Znak Znak Znak Znak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radziejow.pl/" TargetMode="External"/><Relationship Id="rId3" Type="http://schemas.openxmlformats.org/officeDocument/2006/relationships/hyperlink" Target="http://www.ugradziejow.pl/" TargetMode="External"/><Relationship Id="rId4" Type="http://schemas.openxmlformats.org/officeDocument/2006/relationships/hyperlink" Target="http://www.ugradziejo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7:00Z</dcterms:created>
  <dc:creator>Hernacki</dc:creator>
  <dc:description/>
  <dc:language>en-US</dc:language>
  <cp:lastModifiedBy>Leszek</cp:lastModifiedBy>
  <cp:lastPrinted>2012-11-30T11:57:00Z</cp:lastPrinted>
  <dcterms:modified xsi:type="dcterms:W3CDTF">2012-11-30T11:35:00Z</dcterms:modified>
  <cp:revision>21</cp:revision>
  <dc:subject/>
  <dc:title>Topólka, 2011-03-31</dc:title>
</cp:coreProperties>
</file>