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62"/>
        <w:gridCol w:w="618"/>
        <w:gridCol w:w="799"/>
        <w:gridCol w:w="3686"/>
        <w:gridCol w:w="708"/>
        <w:gridCol w:w="993"/>
        <w:gridCol w:w="125"/>
        <w:gridCol w:w="163"/>
        <w:gridCol w:w="562"/>
        <w:gridCol w:w="380"/>
        <w:gridCol w:w="896"/>
      </w:tblGrid>
      <w:tr>
        <w:trPr>
          <w:trHeight w:val="360" w:hRule="atLeast"/>
        </w:trPr>
        <w:tc>
          <w:tcPr>
            <w:tcW w:w="9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SZTORYS OFERTOWY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racowany w dniu ……….. 2009 r.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ebudowy drogi gminnej w ciągu drogi nr 180415C i 180426C (Kwilno)  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M 0+000 DO KM 0+700</w:t>
            </w:r>
          </w:p>
        </w:tc>
      </w:tr>
      <w:tr>
        <w:trPr>
          <w:trHeight w:val="3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omiarowe Kod CPV 451000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1.01.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dla trasy drogi w terenie równinnym km 0+000 do km 0+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budowa Kod CPV452330000-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-04.01.01.0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profilowanie i zagęszczanie podłoża pod warstwy konstrukcyjne podbudowy 700x3.0=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00,00 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8.05.0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chaniczne wyrównanie istniejącej podbudowy kruszywem łamanym twardym przy średniej gr. 3,0 cm         700x3,0x0,03=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nawierzchniowe Kod CPV 452330000-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08.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podwójnego powierzchniowego utrwalenia grysami 8/11 i 5/8 oraz emulsją asfaltową kationową            700x3,0=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2 100,00 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wykończeniowe Kod CPV 45100000-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8.04.0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poboczy kamieniem łamanym, wapiennym, przy grubości warstwy średnio 5 cm         700x0,25x2x0,05=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,50 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6.03.01.0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ścinanie poboczy, grubość warstwy ścinanej 10 cm, wraz z odwiezieniem ścinki na odkład i uzupełnienie pobocza 700x2x0,5=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0,00   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22 %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41:00Z</dcterms:created>
  <dc:creator>PAW</dc:creator>
  <dc:description/>
  <cp:keywords/>
  <dc:language>en-US</dc:language>
  <cp:lastModifiedBy>PAW</cp:lastModifiedBy>
  <cp:lastPrinted>2009-05-01T10:25:00Z</cp:lastPrinted>
  <dcterms:modified xsi:type="dcterms:W3CDTF">2009-05-03T11:51:00Z</dcterms:modified>
  <cp:revision>6</cp:revision>
  <dc:subject/>
  <dc:title/>
</cp:coreProperties>
</file>