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mina Radziejów</w:t>
        <w:tab/>
      </w:r>
      <w:r>
        <w:rPr>
          <w:rFonts w:cs="Arial" w:ascii="Arial" w:hAnsi="Arial"/>
        </w:rPr>
        <w:tab/>
        <w:tab/>
        <w:tab/>
        <w:tab/>
        <w:t xml:space="preserve">           </w:t>
      </w:r>
      <w:r>
        <w:rPr>
          <w:rFonts w:cs="Arial" w:ascii="Arial" w:hAnsi="Arial"/>
          <w:sz w:val="22"/>
          <w:szCs w:val="22"/>
        </w:rPr>
        <w:t>Radziejów, 24 luty 2012 r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.271.03.2012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Wykonawcy bior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udział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w p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owaniu o udziel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w trybie przetargu nieograniczonego na „</w:t>
      </w:r>
      <w:r>
        <w:rPr>
          <w:rFonts w:cs="Arial" w:ascii="Arial" w:hAnsi="Arial"/>
          <w:i/>
          <w:sz w:val="22"/>
          <w:szCs w:val="22"/>
        </w:rPr>
        <w:t xml:space="preserve">Budowa muszli koncertowej </w:t>
        <w:br/>
        <w:t>w miejscowości Płowce II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jaśnienia tre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yfikacji Istotnych Warunków Zamówienia </w:t>
      </w:r>
    </w:p>
    <w:p>
      <w:pPr>
        <w:pStyle w:val="NormalnyWeb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podstawie art. 38 ust. 2 ustawy Prawo zamówień publicznych (Dz. U. z 2010 r. Nr 113, poz.759 ze. zm.) przekazujemy treść zapytań dotyczących zapisów specyfikacji istotnych warunków zamówienia wraz z wyjaśnieniami.              </w:t>
        <w:br/>
        <w:t>W przedmiotowym postępowaniu wpłynęły następujące zapytania w sprawie udzielenia inform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z opisem projektu branży elektrycznej pkt 2.a) należy wykonać przyłącze zasilające obiekt od zintegrowanego złącza kablowego do rozdzielni za pomocą przewodu YKY 5x10 mm2 , natomiast przedmiar nie obejmuje powyższych robó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 uzupełnienie obmiaru o powyższy zakr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łożył, iż należy przyjąć obmiar powyższych robót w poz. 1 przedmiaru robót  branży elektrycz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oważaniem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Radziejów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r Marek Szusz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zedmiotowa informacja została udostępniona na stronie internetowej Zamawiającego:</w:t>
      </w:r>
      <w:r>
        <w:rPr>
          <w:rFonts w:cs="Arial" w:ascii="Arial" w:hAnsi="Arial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ugradziejow.pl</w:t>
        </w:r>
      </w:hyperlink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7:00Z</dcterms:created>
  <dc:creator>Leszek</dc:creator>
  <dc:description/>
  <dc:language>en-US</dc:language>
  <cp:lastModifiedBy>Leszek</cp:lastModifiedBy>
  <dcterms:modified xsi:type="dcterms:W3CDTF">2012-02-24T06:38:00Z</dcterms:modified>
  <cp:revision>1</cp:revision>
  <dc:subject/>
  <dc:title>Gmina Radziejów</dc:title>
</cp:coreProperties>
</file>