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 xml:space="preserve">Załącznik nr 6 do SIWZ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</w:rPr>
        <w:t xml:space="preserve">      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Projek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mowa Nr ZP/341/2/11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……………… w Radziejowie, pomiędzy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miną Radziejów zwaną dalej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, reprezentowaną przez Wójta Gminy                   Marka Szuszmana, przy kontrasygnacie Skarbnika Gminy Ireny Szynkowskiej,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 ………………………………………………………………................................................................................. zwanym dalej </w:t>
      </w:r>
      <w:r>
        <w:rPr>
          <w:rFonts w:cs="Tahoma" w:ascii="Tahoma" w:hAnsi="Tahoma"/>
          <w:b/>
          <w:sz w:val="20"/>
          <w:szCs w:val="20"/>
        </w:rPr>
        <w:t>Wykonawc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dokonania przez Zamawiającego wyboru oferty Wykonawcy na podstawie przeprowadzonego przetargu nieograniczonego zgodnie z ustawą z dnia 29 stycznia 2004 r Prawo zamówień publicznych (Dz. U. z  2010 r. Nr 113, poz. 759 z późn. zm.) została zawarta umowa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Przedmiotem zamówienia jest „</w:t>
      </w:r>
      <w:r>
        <w:rPr>
          <w:rFonts w:cs="Tahoma" w:ascii="Tahoma" w:hAnsi="Tahoma"/>
          <w:b/>
          <w:sz w:val="20"/>
          <w:szCs w:val="20"/>
        </w:rPr>
        <w:t>Dostawa używanej koparko-ładowarki w formie leasingu operacyjnego z opcją wykupu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Koparko - ładowarka używana, zawiera wymagania techniczne przedstawione w SIWZ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płata początkowa zamawiającego stanowi </w:t>
      </w:r>
      <w:r>
        <w:rPr>
          <w:rFonts w:cs="Tahoma" w:ascii="Tahoma" w:hAnsi="Tahoma"/>
          <w:b/>
          <w:sz w:val="20"/>
          <w:szCs w:val="20"/>
        </w:rPr>
        <w:t>10 %</w:t>
      </w:r>
      <w:r>
        <w:rPr>
          <w:rFonts w:cs="Tahoma" w:ascii="Tahoma" w:hAnsi="Tahoma"/>
          <w:sz w:val="20"/>
          <w:szCs w:val="20"/>
        </w:rPr>
        <w:t xml:space="preserve"> wartości przedmiotu zamówienia.        Okres leasingu wynosi </w:t>
      </w:r>
      <w:r>
        <w:rPr>
          <w:rFonts w:cs="Tahoma" w:ascii="Tahoma" w:hAnsi="Tahoma"/>
          <w:b/>
          <w:sz w:val="20"/>
          <w:szCs w:val="20"/>
        </w:rPr>
        <w:t>48 miesięc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nagrodzenie z tytułu leasingu koparko-ładowarki płatne będzie w ratach stałych,          miesięcznie z doł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Gwarantowana wartość wykupu – do </w:t>
      </w:r>
      <w:r>
        <w:rPr>
          <w:rFonts w:cs="Tahoma" w:ascii="Tahoma" w:hAnsi="Tahoma"/>
          <w:b/>
          <w:sz w:val="20"/>
          <w:szCs w:val="20"/>
        </w:rPr>
        <w:t>1 %</w:t>
      </w:r>
      <w:r>
        <w:rPr>
          <w:rFonts w:cs="Tahoma" w:ascii="Tahoma" w:hAnsi="Tahoma"/>
          <w:sz w:val="20"/>
          <w:szCs w:val="20"/>
        </w:rPr>
        <w:t xml:space="preserve"> wart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strzega sobie prawo do możliwości wcześniejszej spłaty leasingu bez ponoszenia kosztów tej spłat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bezpieczy przedmiot zamówienia w zakresie OC, AC i NW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 zostanie wydany Zamawiającemu w terminie do ………..marca 2011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nie przedmiotu umowy nastąpi w siedzib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nie przedmiotu umowy i jego odbiór przez Zamawiającego nastąpi przez podpisanie protokółu odbioru przez obie strony umowy. Przed podpisaniem protokołu odbioru Zamawiający jest zobowiązany do zbadania przedmiotu umowy i prawidłowości jego funkcjonowani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obowiązany jest do zapłaty ceny całkowitej za koparko-ładowarkę w wysokości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- netto: ............................................................................zŁ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)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- plus podatek VAT …… %,  w kwocie: ........................... ...zł     (słownie:............................................................................)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- cena całkowita oferty brutto:.......................................... .zł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całkowita obejmuje jak niżej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opłaty wstępnej (……………% wartości): ………………….zł brutto, w tym podatek VAT………….., cena …………………. zł nett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wysokość rat miesięcznych (48 miesięcy): …………………… zł brutto, w tym podatek VAT …………………., cena ……………………. zł netto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łata końcowa ………..% w wysokości: …………………..zł brutto, w tym podatek VAT, cena …………………… zł netto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całkowita o której mowa w ust. 1 obejmuje wszelkie koszty związane z realizacją zamówienia ( w tym dostawa, itp.) i nie ulegnie zmia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Podstawą do wystawienia faktury VAT jest protokół odbioru koparko-ładowarki, o której mowa w § 2 pkt. 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awo własności koparko-ładowarki przechodzi z Wykonawcy na Zamawiającego z chwilą zapłacenia pełnej ceny całkowitej określonej w § 3 ust. 1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dy fizyczne i prawne ujawnione po wydaniu przedmiotu umowy, a których nie można było ustalić przy jego wydaniu, mogące uniemożliwić używanie przedmiotu umowy, Wykonawca zobowiązany jest usunąć natychmiast po zawiadomieniu przez Zamawiająceg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obowiązuje się używać przedmiot umowy zgodnie z przeznaczeniem i dokonywać nakładów dla utrzymania jego zdolności technicznej do użytku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eksploatacji przedmiotu umowy obciążają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ozwiązania umowy Zamawiający zobowiązuje się zwrócić przedmiot umowy w stanie nie pogorszonym, poza normalnym zużycie eksploatacyjny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strzega sobie w czasie trwania umowy prawo kontrolowania stanu przedmiotu umowy i sposobu jego eksploat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przekazać Zamawiającemu dokumenty gwarancyjne, dotyczące przedmiotu umow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dzieli 6- miesięcznej gwarancji na sprawne działanie koparko-ładowark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any jest dochodzić uprawnień z tytułu gwarancji, stosowanie do warunków gwaran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a obowiązek ubezpieczyć przedmiot umowy na rzecz Wykonawc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ma obowiązek powiadomić ubezpieczyciela i Wykonawcy o zdarzeniach skutkujących odpowiedzialność ubezpieczyciela oraz o ewentualnych roszczeniach osób trzecich z tytułu zdarzeń objętych ubezpieczeniem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9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następujące kary umowne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 nie wydanie  przedmiotu umowy przez Wykonawcę w terminie umownym 0,3 % wartości przedmiotu zamówienia za każdy dzień opóźnienia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dopuszczają możliwość dochodzenia odszkodowania na zasadach ogól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10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i uzupełnienia niniejszej umowy wymagają pod rygorem nieważności formy pisemnego aneksu podpisanego przez każdą ze str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westiach nieuregulowanych niniejsza umową będą miały zastosowanie przepisy Kodeks cywilnego oraz Ustawy Prawo zamówień publicz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pory wynikające z umowy będą rozstrzygane przez sąd właściwy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trzech jednobrzmiących egzemplarzach, dwa egzemplarze dla Zamawiającego, jeden egzemplarz dla 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</w:t>
      </w:r>
      <w:r>
        <w:rPr>
          <w:rFonts w:cs="Tahoma" w:ascii="Tahoma" w:hAnsi="Tahoma"/>
          <w:b/>
          <w:i/>
          <w:sz w:val="20"/>
          <w:szCs w:val="20"/>
        </w:rPr>
        <w:t>Wykonawca:</w:t>
        <w:tab/>
        <w:tab/>
        <w:tab/>
        <w:tab/>
        <w:tab/>
        <w:tab/>
        <w:tab/>
        <w:tab/>
        <w:t xml:space="preserve">Zamawiając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6:00Z</dcterms:created>
  <dc:creator>Leszek</dc:creator>
  <dc:description/>
  <dc:language>en-US</dc:language>
  <cp:lastModifiedBy>Leszek</cp:lastModifiedBy>
  <cp:lastPrinted>2011-02-25T14:47:00Z</cp:lastPrinted>
  <dcterms:modified xsi:type="dcterms:W3CDTF">2011-02-25T13:51:00Z</dcterms:modified>
  <cp:revision>15</cp:revision>
  <dc:subject/>
  <dc:title>Projekt </dc:title>
</cp:coreProperties>
</file>