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6372" w:hanging="0"/>
        <w:rPr/>
      </w:pPr>
      <w:r>
        <w:rPr>
          <w:sz w:val="24"/>
          <w:szCs w:val="24"/>
        </w:rPr>
        <w:t>Załącznik  Nr 2 do SIWZ</w:t>
      </w:r>
    </w:p>
    <w:p>
      <w:pPr>
        <w:pStyle w:val="Normal"/>
        <w:rPr/>
      </w:pPr>
      <w:r>
        <w:rPr/>
        <w:t xml:space="preserve">...................................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kładając ofertę w postępowaniu o udzielenie zamówienia publicznego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drogi gminnej Nr 180409C Kolonia Czołowo – Kontrew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cinku od km 0+000 do km 2+900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imieniu reprezentowanej przeze mnie firmy oświadczam, że firma spełnia warunki określone w art. 22 ust.1ustawy z dnia 29 stycznia 2004 r.- Prawo zamówień publicznych: </w:t>
      </w:r>
    </w:p>
    <w:p>
      <w:pPr>
        <w:pStyle w:val="Normal"/>
        <w:numPr>
          <w:ilvl w:val="0"/>
          <w:numId w:val="2"/>
        </w:numPr>
        <w:rPr/>
      </w:pPr>
      <w:r>
        <w:rPr/>
        <w:t>jest uprawniona do występowania w obrocie prawnym, zgodnie z wymaganiami ustawowymi,</w:t>
      </w:r>
    </w:p>
    <w:p>
      <w:pPr>
        <w:pStyle w:val="Normal"/>
        <w:numPr>
          <w:ilvl w:val="0"/>
          <w:numId w:val="2"/>
        </w:numPr>
        <w:rPr/>
      </w:pPr>
      <w:r>
        <w:rPr/>
        <w:t>posiada uprawnienia niezbędne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dysponuje niezbędną wiedzą i doświadczeniem, potencjałem ekonomicznym    i technicznym,  a także zatrudnia pracowników zdolnych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znajduje się w sytuacj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nie podlega wykluczeniu na podstawie art. 24 ust. 1 i 2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……………...........dnia………….......                        ……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upoważnionego przedstaw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5:00Z</dcterms:created>
  <dc:creator>LeszekR</dc:creator>
  <dc:description/>
  <dc:language>en-US</dc:language>
  <cp:lastModifiedBy>Leszek</cp:lastModifiedBy>
  <cp:lastPrinted>2009-03-09T11:14:00Z</cp:lastPrinted>
  <dcterms:modified xsi:type="dcterms:W3CDTF">2009-03-09T10:14:00Z</dcterms:modified>
  <cp:revision>13</cp:revision>
  <dc:subject/>
  <dc:title>Załącznik  Nr 2 do SIWZ</dc:title>
</cp:coreProperties>
</file>