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JEKT-OBWODY GŁOSOWANI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3240"/>
        <w:gridCol w:w="144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obwod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i wybo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mieszkańców </w:t>
              <w:br/>
              <w:t>w obwodzie gło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y okręgów wyborczych </w:t>
              <w:br/>
              <w:t>w granicach obwodu głosowan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 Bieganowo, Biskupice, Przemys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w Bieg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łectwo Czoł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Czołowie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okal przystosowany do potrzeb osób niepełnospraw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 Płow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w Płow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 Broniewo, Broniewek-Płowki, Szos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za OSP w Bron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5,6,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łectwa: Opatowice, Pruchnowo, Stary Radziejów Kolonia, Stary Radziejów Wie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  <w:br/>
              <w:t xml:space="preserve">w Opatowicach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okal przystosowany do potrzeb osób niepełnospraw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 Czołówek, Kolonia Wąsewo, Zagorzy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  <w:br/>
              <w:t>w Zagorzy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: Skibin, Kwilno-Kłonówek, Piołu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czne Gimnazjum </w:t>
              <w:br/>
              <w:t>w Skib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1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JEKT - OKRĘGI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1356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zego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kręgu wyborcz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wybieranych rad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szkańców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owy współczynnik normy przedstawicielstw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Biegano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Biskup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Przemyst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Czoło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Bronie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Szost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Broniewek-Płow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łectwa: Czołówek, Kolonia Wąsewo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Zagorzy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Pruchnowo, Opatow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Stary Radziejów Wieś, Stary Radziejów Kolo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Płowce - część: Płowce I oraz Płowce II od nr 1 do nr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Płowce – Płowce II od nr 31 do nr 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Kwilno-Kłonówek, Piołuno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Skib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Gminna norma przedstawicielstwa wg stanu na dzień 30.06.2012 r. – 302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7:00Z</dcterms:created>
  <dc:creator> </dc:creator>
  <dc:description/>
  <cp:keywords/>
  <dc:language>en-US</dc:language>
  <cp:lastModifiedBy> </cp:lastModifiedBy>
  <cp:lastPrinted>2012-08-09T08:54:00Z</cp:lastPrinted>
  <dcterms:modified xsi:type="dcterms:W3CDTF">2012-08-09T06:56:00Z</dcterms:modified>
  <cp:revision>2</cp:revision>
  <dc:subject/>
  <dc:title>PROJEKT</dc:title>
</cp:coreProperties>
</file>