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Radziejów, dnia  16.09.2010 r. </w:t>
      </w:r>
    </w:p>
    <w:p>
      <w:pPr>
        <w:pStyle w:val="Normal"/>
        <w:rPr/>
      </w:pPr>
      <w:r>
        <w:rPr/>
        <w:t xml:space="preserve">ZP. 341/11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92 ust. 1 pkt 1 ustawy z dnia 29 stycznia 2004 roku Prawo zamówień publicznych ( Dz. U. z 2010 r. Nr 113, poz. 759) Zamawiający zawiadamia, że dokonał wyboru najkorzystniejszej oferty w postępowaniu o udzielenie zamówienia publicznego na zadanie: </w:t>
      </w:r>
      <w:r>
        <w:rPr>
          <w:b/>
        </w:rPr>
        <w:t>„Remont drogi gminnej nr 180418C Szybka – Wąsewo od km 0+316 do  km 0+79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rzetargu nieograniczonego wybrano ofertę nr 01 </w:t>
      </w:r>
    </w:p>
    <w:p>
      <w:pPr>
        <w:pStyle w:val="Normal"/>
        <w:rPr/>
      </w:pPr>
      <w:r>
        <w:rPr/>
        <w:t>złożoną prze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STAL-DROG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ółka z ograniczoną odpowiedzialności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Konopnickiej 20, 88-300 Mogil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a złożona przez ALSTAL-DROGI Spółka z ograniczoną odpowiedzialnością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l. Konopnickiej 20, 88-300 Mogilno spełnia wymogi specyfikacji istotnych warunków zamówienia co do treści, a Wykonawca spełnił warunki udziału w niniejszym postępowaniu. Wybrana oferta jest ofertą najkorzystniejszą spośród ważnych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w/w postępowaniu oferty złożyli:</w:t>
      </w:r>
    </w:p>
    <w:p>
      <w:pPr>
        <w:pStyle w:val="Normal"/>
        <w:numPr>
          <w:ilvl w:val="0"/>
          <w:numId w:val="1"/>
        </w:numPr>
        <w:rPr/>
      </w:pPr>
      <w:r>
        <w:rPr/>
        <w:t>ALSTAL-DROGI Spółka z ograniczoną odpowiedzialnością, ul. Konopnickiej 20, 88-300 Mogilno</w:t>
      </w:r>
    </w:p>
    <w:p>
      <w:pPr>
        <w:pStyle w:val="Normal"/>
        <w:ind w:left="720" w:hanging="0"/>
        <w:rPr/>
      </w:pPr>
      <w:r>
        <w:rPr/>
        <w:t xml:space="preserve">       – </w:t>
      </w:r>
      <w:r>
        <w:rPr/>
        <w:t>przyznane punkty w kryterium cena - 100,00 pk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ŁAD USŁUG DROGOWYCH Marek Smorczyński, Olsza 3, </w:t>
        <w:br/>
        <w:t xml:space="preserve">88-300 Mogilno </w:t>
      </w:r>
    </w:p>
    <w:p>
      <w:pPr>
        <w:pStyle w:val="Normal"/>
        <w:ind w:left="720" w:hanging="0"/>
        <w:rPr/>
      </w:pPr>
      <w:r>
        <w:rPr/>
        <w:t xml:space="preserve">       – </w:t>
      </w:r>
      <w:r>
        <w:rPr/>
        <w:t>przyznane punkty w kryterium cena - 85,28 pk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IĘBIORSTWO PRODUKCYJNO-HANDLOWO-USŁUGOWE </w:t>
        <w:br/>
        <w:t xml:space="preserve">„MEL-BUD” sp. z o.o.w Marcinkowie, 88-110 Inowrocław 2  </w:t>
      </w:r>
    </w:p>
    <w:p>
      <w:pPr>
        <w:pStyle w:val="Normal"/>
        <w:ind w:left="720" w:hanging="0"/>
        <w:rPr/>
      </w:pPr>
      <w:r>
        <w:rPr/>
        <w:t xml:space="preserve">      – </w:t>
      </w:r>
      <w:r>
        <w:rPr/>
        <w:t>przyznane punkty w kryterium cena - 91,27 pk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prosi o pisemne potwierdzenie otrzymania niniejszego pisma </w:t>
      </w:r>
    </w:p>
    <w:p>
      <w:pPr>
        <w:pStyle w:val="Normal"/>
        <w:rPr>
          <w:b/>
          <w:b/>
        </w:rPr>
      </w:pPr>
      <w:r>
        <w:rPr>
          <w:b/>
        </w:rPr>
        <w:t xml:space="preserve">na nr fax  54 285 33 37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Wójt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erzy Zmiercz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9:00Z</dcterms:created>
  <dc:creator>Leszek</dc:creator>
  <dc:description/>
  <dc:language>en-US</dc:language>
  <cp:lastModifiedBy>Leszek</cp:lastModifiedBy>
  <cp:lastPrinted>2010-09-16T13:38:00Z</cp:lastPrinted>
  <dcterms:modified xsi:type="dcterms:W3CDTF">2010-09-16T12:07:00Z</dcterms:modified>
  <cp:revision>6</cp:revision>
  <dc:subject/>
  <dc:title>Radziejów, dnia 23</dc:title>
</cp:coreProperties>
</file>