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SZTORYS OFERTOWY</w:t>
      </w:r>
    </w:p>
    <w:p>
      <w:pPr>
        <w:pStyle w:val="Normal"/>
        <w:spacing w:lineRule="auto" w:line="360"/>
        <w:jc w:val="center"/>
        <w:rPr/>
      </w:pPr>
      <w:r>
        <w:rPr/>
        <w:t>Opracowany w dniu ……… 2009 r.</w:t>
      </w:r>
    </w:p>
    <w:p>
      <w:pPr>
        <w:pStyle w:val="Normal"/>
        <w:spacing w:lineRule="auto" w:line="360"/>
        <w:jc w:val="center"/>
        <w:rPr/>
      </w:pPr>
      <w:r>
        <w:rPr/>
        <w:t>Przebudowa drogi gminnej nr 180434C  Kol. Opatowice – Wojtówka</w:t>
      </w:r>
    </w:p>
    <w:p>
      <w:pPr>
        <w:pStyle w:val="Normal"/>
        <w:spacing w:lineRule="auto" w:line="360"/>
        <w:jc w:val="center"/>
        <w:rPr/>
      </w:pPr>
      <w:r>
        <w:rPr/>
        <w:t>OD KM  0+594 DO KM 0+874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58"/>
        <w:gridCol w:w="4206"/>
        <w:gridCol w:w="772"/>
        <w:gridCol w:w="1079"/>
        <w:gridCol w:w="900"/>
        <w:gridCol w:w="1120"/>
        <w:gridCol w:w="1079"/>
        <w:gridCol w:w="1079"/>
        <w:gridCol w:w="1079"/>
      </w:tblGrid>
      <w:tr>
        <w:trPr>
          <w:trHeight w:val="321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ów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liczeniow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oboty pomiarowe Kod CPV 45100000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-01.01.01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Roboty pomiarowe dla trasy drogi w terenie równinnym km 0+594 do km 0+8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k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dbudowa Kod CPV45233000-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-04.01.01.0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haniczne profilowanie i zagęszczenie podłoża pod  warstwy konstrukcyjne podbu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x3,5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-04.08.05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echaniczne wyrównanie istniejącej podbudowy  kruszywem łamanym twardym przy średniej gr. 4,0 cm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80x3,5x0,04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m 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boty nawierzchniowe Kod CPV 45233000-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.03.08.0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wierzchni podwójnego powierzchniowego utrwalenia grysami 8/12 i 5/8 oraz emulsją asfaltową kation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x3,5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wykończeniowe Kod CPV 45100000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-04.08.04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mocnienie poboczy kamieniem łamanym, wapiennym, przy grubości warstwy średnio 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x0,25x2x0,05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6.03.01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e ścinanie poboczy ,grubość warstwy ścinanej 10 cm, wraz z odwiezieniem ścinki na odkład i uzupełnienie poboc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0x 2x0,5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.850,00</w:t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AT 2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06:00Z</dcterms:created>
  <dc:creator>PAW</dc:creator>
  <dc:description/>
  <cp:keywords/>
  <dc:language>en-US</dc:language>
  <cp:lastModifiedBy>PAW</cp:lastModifiedBy>
  <dcterms:modified xsi:type="dcterms:W3CDTF">2009-05-03T11:07:00Z</dcterms:modified>
  <cp:revision>1</cp:revision>
  <dc:subject/>
  <dc:title/>
</cp:coreProperties>
</file>